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КЛЯЕ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22.11.2024 № 14 </w:t>
      </w:r>
    </w:p>
    <w:p>
      <w:pPr>
        <w:pStyle w:val="Normal"/>
        <w:ind w:right="5245" w:firstLine="7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Скляево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роекта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овета народных депутатов Скляевского сельского поселения Рамонского муниципального района Воронежской области «О внесении изменений и дополнений в решение Совета народных депутатов Скляевского сельского поселения Рамонского муниципального района Воронежской области от 29.05.2012 № 100 (в редакции решений от 20.12.2012 № 120, от 24.12.2015 № 22, от 26.05.2016 № 39, от 14.12.2017 № 86, от 25.01.2019 № 141, от 16.07.2019 № 157, от 24.09.2019 № 163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т 18.06.2021 № 42, от 20.12.2021 № 54, от 21.10.22 № 84, от 05.10.2023 № 119, от 29.08.2024 № 154) «Об утверждении правил благоустройства Скляевского сельского поселения Рамонского муниципального района Воронежской области»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кляевского сельского поселения Рамонского муниципального района Воронежской области, решением Совета народных депутатов Скляевского сельского поселения Рамонского муниципального района Воронежской области от 11.04.2019 № 149 (в редакции решений от 17.11.2021 № 46, от 23.05.2022 № 69)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Скляевского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Назначить публичные слушания по проекту решения Совета народных депутатов Скляевского сельского поселения Рамонского муниципального района Воронежской области «О внесении изменений и дополнений в решение Совета народных депутатов Скляевского сельского поселения Рамонского муниципального района Воронежской области 29.05.2012 № 100 (в редакции решений от 20.12.2012 № 120, от 24.12.2015 № 22, от 26.05.2016 № 39, от 14.12.2017 № 86, от 25.01.2019 № 141, от 16.07.2019 № 157, от 24.09.2019 № 163, от 18.06.2021 № 42, от 20.12.2021 № 54, от 21.10.22 № 84, от 05.10.2023 № 119, от 29.08.2024 № 154) «Об утверждении правил благоустройства Скляевского сельского поселения Рамонского муниципального района Воронежской области» (далее – проект решения) на 25.12.2024 в 14.00 часов. Место проведения публичных слушаний – здание администрации Скляевского сельского поселения, расположенное по адресу: Воронежская область, Рамонский район, с. Скляево, </w:t>
      </w:r>
      <w:r>
        <w:rPr/>
        <w:t>ул. Центральная,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Скляевского сельского поселения Рамонского муниципального района Воронежской области в сети Интернет (http://skliaev.ru) и во время экспозиции проекта решения по адресу: Воронежская область, Рамонский район, с. Скляево, ул. Центральная,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Администрации Скляевского сельского поселения Рамонского муниципального района Воронежской области обеспечить общественные обсуждения и организовать учет предложений и замечаний, касающихся проекта решения, в соответствии с утвержденны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Скля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Рамонского муниципального района Воронежской области «Скляевский Муниципальны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71"/>
        <w:gridCol w:w="3213"/>
      </w:tblGrid>
      <w:tr>
        <w:trPr>
          <w:trHeight w:val="960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В.А. Зубащ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9:00Z</dcterms:created>
  <dc:creator>Alex</dc:creator>
  <dc:description/>
  <cp:keywords/>
  <dc:language>en-US</dc:language>
  <cp:lastModifiedBy>Скляево</cp:lastModifiedBy>
  <cp:lastPrinted>2024-07-23T15:51:00Z</cp:lastPrinted>
  <dcterms:modified xsi:type="dcterms:W3CDTF">2024-11-26T10:19:00Z</dcterms:modified>
  <cp:revision>9</cp:revision>
  <dc:subject/>
  <dc:title> </dc:title>
</cp:coreProperties>
</file>