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674"/>
        <w:gridCol w:w="1200"/>
      </w:tblGrid>
      <w:tr>
        <w:trPr>
          <w:trHeight w:val="15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before="28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153670</wp:posOffset>
                  </wp:positionV>
                  <wp:extent cx="618490" cy="79819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я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«СКЛЯЕВСКИЙ МУНИЦИПАЛЬНЫЙ ВЕСТНИК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suppressAutoHyphens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sz w:val="20"/>
        </w:rPr>
        <w:drawing>
          <wp:inline distT="0" distB="0" distL="0" distR="0">
            <wp:extent cx="366395" cy="421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2773" t="33744" r="101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КЛЯЕ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МОН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z w:val="20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60"/>
          <w:sz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4.01.2025 № 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Скляев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55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</w:t>
      </w:r>
      <w:r>
        <w:rPr>
          <w:rFonts w:cs="Times New Roman" w:ascii="Times New Roman" w:hAnsi="Times New Roman"/>
          <w:b/>
          <w:sz w:val="20"/>
        </w:rPr>
        <w:t>администрации Скляе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</w:tblGrid>
      <w:tr>
        <w:trPr>
          <w:trHeight w:val="293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и и издатели: Совет народных депутатов Скляевского сельского поселения Рамонского муниципального района Воронежской области и администрация Скляе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1073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 Зубащенко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дакционного совета: 396037, Воронежская область, Рамонский район, с. Скля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8 (47340) 4-91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издания: 396037, Воронежская область, Рамонский район, с. Скля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 10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Скляе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0"/>
        </w:rPr>
        <w:t>п о с т а н о в л я е т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Скляевского сельского поселения Рамонского муниципального района Воронежской области согласно Приложе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2. Опубликовать настоящее постановление в периодическом печатном издании органов местного самоуправления </w:t>
      </w:r>
      <w:r>
        <w:rPr>
          <w:rFonts w:cs="Times New Roman" w:ascii="Times New Roman" w:hAnsi="Times New Roman"/>
          <w:color w:val="000000"/>
          <w:sz w:val="20"/>
        </w:rPr>
        <w:t>Скляевского сельского поселения</w:t>
      </w:r>
      <w:r>
        <w:rPr>
          <w:rFonts w:cs="Times New Roman" w:ascii="Times New Roman" w:hAnsi="Times New Roman"/>
          <w:sz w:val="20"/>
        </w:rPr>
        <w:t xml:space="preserve"> Рамонского муниципального района Воронежской области «Скляевский Муниципальный вестник».</w:t>
      </w:r>
    </w:p>
    <w:p>
      <w:pPr>
        <w:pStyle w:val="Normal"/>
        <w:ind w:right="1"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3. </w:t>
      </w:r>
      <w:r>
        <w:rPr>
          <w:rFonts w:eastAsia="MS Mincho;Yu Gothic UI" w:cs="Times New Roman" w:ascii="Times New Roman" w:hAnsi="Times New Roman"/>
          <w:sz w:val="20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4"/>
        <w:rPr>
          <w:rFonts w:ascii="Times New Roman" w:hAnsi="Times New Roman" w:eastAsia="MS Mincho;Yu Gothic UI" w:cs="Times New Roman"/>
          <w:color w:val="000000"/>
          <w:spacing w:val="-1"/>
          <w:sz w:val="20"/>
        </w:rPr>
      </w:pPr>
      <w:r>
        <w:rPr>
          <w:rFonts w:eastAsia="MS Mincho;Yu Gothic UI" w:cs="Times New Roman" w:ascii="Times New Roman" w:hAnsi="Times New Roman"/>
          <w:color w:val="000000"/>
          <w:spacing w:val="-1"/>
          <w:sz w:val="20"/>
        </w:rPr>
      </w:r>
    </w:p>
    <w:tbl>
      <w:tblPr>
        <w:tblW w:w="6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7"/>
        <w:gridCol w:w="2093"/>
      </w:tblGrid>
      <w:tr>
        <w:trPr>
          <w:trHeight w:val="824" w:hRule="atLeast"/>
        </w:trPr>
        <w:tc>
          <w:tcPr>
            <w:tcW w:w="2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А. Зубащенко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P38"/>
      <w:bookmarkStart w:id="1" w:name="P38"/>
      <w:bookmarkEnd w:id="1"/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м администрации Скляевского сельского поселения Рамонского муниципального района 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4.01.2025 № 09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СКЛЯЕВСКОГО СЕЛЬСКОГО ПОСЕЛЕНИЯ РАМОНСКОГО МУНИЦИПАЛЬНОГО РАЙОНА ВОРОНЕЖ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кляевского сельского поселения Рамонского муниципального района Воронежской области (далее – комиссия, администрация сельского поселения, сельское поселение), образуемой в соответствии с Федеральным законом от 25.12.2008 № 273-ФЗ «О противодействии коррупции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нормативными правовыми актами Воронежской области и муниципальными правовыми актами муниципального района, настоящим Полож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Основной задачей комиссии является содействие администрации посел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а) в обеспечении соблюдения муниципальными служащими администрации поселения ограничений и запретов, требований о предотвращении или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</w:rPr>
        <w:t xml:space="preserve">об </w:t>
      </w:r>
      <w:r>
        <w:rPr>
          <w:rFonts w:cs="Times New Roman" w:ascii="Times New Roman" w:hAnsi="Times New Roman"/>
          <w:sz w:val="20"/>
        </w:rPr>
        <w:t xml:space="preserve">урегулировании конфликта интересов, исполнения обязанностей, установленных Федеральным законом от 25.12.2008 № 273-ФЗ "О противодействии коррупции", другими федеральными законами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</w:rPr>
        <w:t>в целях противодействия коррупции</w:t>
      </w:r>
      <w:r>
        <w:rPr>
          <w:rFonts w:cs="Times New Roman" w:ascii="Times New Roman" w:hAnsi="Times New Roman"/>
          <w:sz w:val="20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в осуществлении мер по предупреждению корруп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ельского по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5. Глава сельского поселения может принять решение о включении в состав комиссии представителей Совета народных депутатов муниципального района, общественных и профсоюзных организаций, научных и образовательных учреждений (далее – иные организации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6. Представители иных организаций включаются в состав комиссии по согласованию с соответствующими организация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Число членов комиссии, не замещающих должности муниципальной службы в администрации сельского поселения, должно составлять не менее одной четверти от общего числа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9. </w:t>
      </w:r>
      <w:r>
        <w:rPr>
          <w:rFonts w:cs="Times New Roman" w:ascii="Times New Roman" w:hAnsi="Times New Roman"/>
          <w:sz w:val="20"/>
          <w:shd w:fill="FFFFFF" w:val="clear"/>
        </w:rPr>
        <w:t>При возникновении прямой или косвенной личной заинтересованности член комиссии обязан до начала заседания заявить об этом. В этом случае соответствующий член комиссии не принимает участия в рассмотрении вопроса и принятии решения по не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В заседании комиссии с правом совещательного голоса участвую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непосредственный руководитель муниципального служащего, в отношении которого комиссией рассматривается вопрос соблюдения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bookmarkStart w:id="2" w:name="P62"/>
      <w:bookmarkEnd w:id="2"/>
      <w:r>
        <w:rPr>
          <w:rFonts w:cs="Times New Roman" w:ascii="Times New Roman" w:hAnsi="Times New Roman"/>
          <w:sz w:val="20"/>
        </w:rPr>
        <w:t xml:space="preserve">б) другие лица, замещающие должности муниципальной службы в администрации сельского посел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) 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) должностные лица иных органов местного самоуправления муниципального района, представители заинтересованных организаци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)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 об участии в заседании комиссии представителя муниципального служащего принимается председателем комиссии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Заседание комиссии поселения считается правомочным, если на нем присутствуют не менее двух третей от общего числа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</w:r>
      <w:r>
        <w:rPr>
          <w:rFonts w:cs="Times New Roman" w:ascii="Times New Roman" w:hAnsi="Times New Roman"/>
          <w:color w:val="22272F"/>
          <w:sz w:val="20"/>
        </w:rPr>
        <w:t>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 Члены комиссии осуществляют следующие полномоч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1. Председатель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существляет руководство деятельностью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едседательствует на заседаниях комиссии и организует ее рабо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дписывает протоколы заседаний и иные документы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ает поручения членам комиссии в пределах своих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нтролирует исполнение решений комиссии и поруч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2. Заместитель председателя комиссии исполняет обязанности председателя комиссии в период его отсутств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3. Секретарь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существляет подготовку материалов для рассмотрения на заседании комиссии и ознакомление с ними членов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повещает членов комиссии о вопросах, включенных в повестку дня, о дате, времени и месте проведения засед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едет делопроизводство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подписывает протоколы заседаний комисс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</w:t>
      </w:r>
      <w:bookmarkStart w:id="3" w:name="P65"/>
      <w:bookmarkEnd w:id="3"/>
      <w:r>
        <w:rPr>
          <w:rFonts w:cs="Times New Roman" w:ascii="Times New Roman" w:hAnsi="Times New Roman"/>
          <w:sz w:val="20"/>
        </w:rPr>
        <w:t>4. Члены комиссии принимают личное участие в обсуждении рассматриваемых на заседании комиссии вопросов и принятии решений, выполняют поручения председателя комиссии, участвуют в работе по выполнению решений комиссии, контролируют выполнение решений комиссии соответствующими исполни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 Основаниями для проведения заседания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5.1. Уведомления, заявления, обращения (далее - обращения) муниципальных служащих администрации сельского поселения (далее - муниципальный служащий) по следующим вопросам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а)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б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) о фактах обращения в целях склонения муниципального служащего к совершению коррупционных правонаруше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г) о намерении муниципального служащего выполнять иную оплачиваемую работу при условии возможности возникновения конфликта интерес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д) об обеспечении гарантий трудовой деятельности в течение двух лет со дня уведомления о факте обращения в целях склонения муниципального служащего к совершению коррупционного правонаруш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е) о предоставлении неполных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0"/>
          <w:szCs w:val="20"/>
        </w:rPr>
        <w:t xml:space="preserve">ж) </w:t>
      </w:r>
      <w:r>
        <w:rPr>
          <w:rStyle w:val="Emphasis"/>
          <w:i w:val="false"/>
          <w:iCs w:val="false"/>
          <w:sz w:val="20"/>
          <w:szCs w:val="20"/>
        </w:rPr>
        <w:t>о возникновении не зависящих от муниципального служащего обстоятельств, препятствующих соблюдению требований к служебному поведению и (или) требований об урегулировании конфликта интересов</w:t>
      </w:r>
      <w:r>
        <w:rPr>
          <w:sz w:val="20"/>
          <w:szCs w:val="20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5.2. Обращение гражданина, замещавшего должность муниципальной службы в администрации сельского поселения, включенную в перечень должностей, утвержденный правовым актом администрации сельского поселения, о даче согласия на замещение на условиях трудового договора должности в организации и (или) на выполнение работ (оказание услуг) в организации на условиях гражданско-правового договора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бращение о даче согласия на замещение на условиях трудового договора должности в организации и (или) на выполнение работ (оказание услуг) в организации на условиях гражданско-правового договора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может быть подано муниципальным служащим, планирующим свое увольнение с муниципальной служб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5.3. Уведомление организации о заключении с гражданином, замещавшим должность муниципальной службы в администрации сельского поселения, включенную в перечень должностей, утвержденный правовым актом администрации сельского поселения, трудового договора и (или) гражданско-правового договора на выполнение работ (оказание услуг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(или) гражданско-правовые отношения с данной организацией или вопрос о даче согласия такому гражданину на замещение им должности на основании трудового договора либо на выполнение им работ (оказание услуг) на условиях гражданско-правового договора в данной организации комиссией не рассматривалс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5.4. Представление главой сельского поселения либо уполномоченным им должностным лицом материалов проверки, свидетельствующих о представлении гражданами, претендующими на замещение должностей муниципальной службы в администрации сельского поселения, включенных в соответствующий перечень, неполных и (или) недостоверных сведений о доходах, об имуществе и обязательствах имущественного характер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5.5. Представление главой сельского поселения либо уполномоченным им должностным лицом материалов проверки, свидетельствующих о представлении лицами, замещающими должности муниципальной службы в администрации сельского поселения, включенные в соответствующий перечень должностей, неполных и (или) недостоверных сведений о доходах, расходах, об имуществе и обязательствах имущественного характера, а также о несоблюдении требований к служебному повед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5.6. Представление Губернатором Воронежской области либо уполномоченным им должностным лицом материалов проверки, свидетельствующих о представлении лицами, замещающими должности муниципальной службы в администрации сельского поселения, включенные в соответствующий перечень должностей, неполных и (или) недостоверных сведений о расхода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5.7. Информация правоохранительных органов, органов государственной власти и местного самоуправления, их должностных лиц, общественных и политических объединений, иных организаций, а также муниципальных служащих и граждан, свидетельствующая о представлении муниципальными служащими администрации сельского поселения неполных и (или) недостоверных сведений о доходах, расходах, об имуществе и обязательствах имущественного характера, а также о нарушении требований, запретов, ограничений и обязанностей, установленных законодательством о муниципальной службе и законодательством о противодействии корруп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5.8. Представление главы сельского поселения либо уполномоченного им должностного лица,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6. Обращения, указанные в пунктах 15.1, 15.2., 15.3. настоящего Положения, подаются в администрацию сельского поселения (далее – администрация) для рег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бращение подлежит регистрации в соответствующем журнале не позднее дня, следующего за днем его получ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7. Для принятия комиссией решения по обращениям, указанным в подпунктах "а" и "г" пункта 15.1 и в пунктах 15.2, 15.3, настоящего Положения, администрацией проводится предварительное рассмотрение указанных обращений и подготавливается мотивированное заключени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8. В целях подготовки мотивированного заключения должностное лицо администрации имеет право проводить собеседования с муниципальными служащими, представившими обращения, получать от них письменные поясн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 необходимости получения дополнительной информации главой сельского поселения, могут направляться запросы в государственные органы, органы местного самоуправления, иные организации в установленном порядк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9. Мотивированное заключение должно содержать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информацию, изложенную в обращен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сведения, полученные на основании запросов от государственных органов, органов местного самоуправления, иных организац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мотивированный вывод по результатам предварительного рассмотрения обращ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рекомендации для принятия комиссией решения в соответствии с настоящим Положение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20. Обращения, уведомления, заявления, информация и другие материалы, предусмотренные пунктами 15.1., 15.2., 15.3., 15.7. настоящего Положения, в течение 7 рабочих дней со дня регистрации представляются председателю комиссии. 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направления запросов в государственные органы, органы местного самоуправления, иные организации данные материалы представляются председателю комиссии в течение 45 дней со дня регистрации обращения. Указанный срок может быть продлен, но не более чем на 30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21. </w:t>
      </w:r>
      <w:r>
        <w:rPr>
          <w:rFonts w:cs="Times New Roman" w:ascii="Times New Roman" w:hAnsi="Times New Roman"/>
          <w:color w:val="22272F"/>
          <w:sz w:val="20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2. Председатель комиссии при поступлении к нему информации, содержащей основание для проведения заседания комиссии, назначает дату и время проведения заседания комиссии, а также определяет круг лиц из числа указанных в пункте 10 настоящего Положения, привлекаемых к участию в заседании комиссии. При этом дата заседания комиссии не может быть назначена позднее 20 дней со дня регистрации указанной информаци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случае, указанном в абзаце втором пункта 20 настоящего Положения, дата заседания комиссии не может быть назначена позднее 20 дней со дня поступления запрошенной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. О намерении лично присутствовать на заседании комиссии муниципальный служащий или гражданин указывает в обращ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если в поступившем обращении не содержится указание о намерении муниципального служащего или гражданина лично присутствовать на заседании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5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униципального района (с их согласия), пояснения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. Члены комиссии и лица, участвовавшие в заседании, не вправе разглашать сведения, ставшие им известными в ходе работы комиссии.</w:t>
      </w:r>
      <w:bookmarkStart w:id="4" w:name="P101"/>
      <w:bookmarkEnd w:id="4"/>
    </w:p>
    <w:p>
      <w:pPr>
        <w:pStyle w:val="Formattext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7. По итогам рассмотрения вопроса, связанного с представлением муниципальным служащим сведений о доходах, расходах, об имуществе и обязательствах имущественного характера, комиссия принимает одно из следующих решений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а) установить, что представленные муниципальным служащим сведения о доходах, расходах, об имуществе и обязательствах имущественного характера своих, супруги (супруга), несовершеннолетних детей являются достоверными и полным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б) установить, что представленные муниципальным служащим сведения о доходах, расходах, об имуществе и обязательствах имущественного характера своих, супруги (супруга), несовершеннолетних детей являются недостоверными и (или) неполным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этом случае комиссия рекомендует представителю нанимателя (работодателю) при наличии оснований применить к муниципальному служащему конкретную меру ответственност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8. По итогам рассмотрения вопроса, связанного с соблюдением муниципальными служащими запретов, ограничений и обязанностей, комиссия принимает одно из следующих решений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а) установить, что муниципальный служащий соблюдал запреты (ограничения) и (или) выполнял обязанности, установленные законодательством о муниципальной службе и о противодействии коррупци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б) установить, что муниципальный служащий не соблюдал запреты (ограничения) и (или) не выполнял обязанности, установленные законодательством о муниципальной службе и о противодействии коррупци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этом случае комиссия рекомендует представителю нанимателя (работодателю) указать муниципальному служащему на недопустимость нарушения требований закона либо применить к муниципальному служащему конкретную меру ответственност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9. По итогам рассмотрения заявления гражданина, ранее замещавшего должность муниципальной службы, внесенную в соответствующий перечень, и осуществлявшего функции муниципального (административного) управления в отношении организации, с которой он намерен вступить в трудовые либо гражданско-правовые отнош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а) дать гражданину согласие на замещение должности на условиях трудового договора либо на выполнение работы (оказание услуг) на условиях гражданско-правового договора в организ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б) отказать гражданину в замещении должности на условиях трудового договора либо в выполнении работы (оказании услуг) на условиях гражданско-правового договора в организации. Данный отказ должен быть мотивированны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0. По итогам рассмотрения уведом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31. По итогам рассмотрения вопроса, связанного с возникновением личной заинтересованности при исполнении муниципальным служащим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а) признать, что при исполнении муниципальным служащим должностных (служебных) обязанностей конфликт интересов отсутствует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б) признать, что при исполнении муниципальным служащим должностных (служебных) обязанностей личная заинтересованность приводит или может привести к конфликту интерес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) признать, что муниципальный служащий не соблюдал требования об урегулировании конфликта интерес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  <w:shd w:fill="FFFFFF" w:val="clear"/>
        </w:rPr>
        <w:t>В этом случае комиссия рекомендует представителю нанимателя</w:t>
      </w:r>
      <w:r>
        <w:rPr>
          <w:sz w:val="20"/>
          <w:szCs w:val="20"/>
        </w:rPr>
        <w:t xml:space="preserve"> (работодателю) применить к муниципальному служащему конкретную меру ответственност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2. По итогам рассмотрения вопроса, связанного с трудоустройством лица, ранее замещавшего должность муниципальной службы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дать согласие на замещение гражданином должности на условиях трудового договора либо на выполнение работы (оказание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установить, что замещение гражданином должности на условиях трудового договора в организации и (или) выполнение в коммерческой или некоммерческой организации работ (оказание услуг) на условиях гражданско-правового договора нарушает требования статьи 12 Федерального закона от 25.12.2008 № 273-ФЗ "О противодействии коррупции"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3. По итогам рассмотрения уведомления муниципального служащего о фактах обращения в целях склонения к совершению коррупционных правонарушений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рекомендовать представителю нанимателя (работодателю) предоставить гарантии трудовой деятельности муниципальному служащему, подавшему уведомлени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ризнать отсутствие оснований для предоставления гарантий трудовой деятельности муниципальному служащему, подавшему уведомлени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поступления в комиссию информации, подтверждающей отсутствие факта склонения муниципального служащего к совершению коррупционного правонарушения, решение комиссии о предоставлении данному лицу гарантий трудовой деятельности подлежит отмен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34. По итогам рассмотрения заявления об обеспечении гарантий трудовой деятельности в течение двух лет со дня уведомления о факте обращения в целях склонения к совершению коррупционного правонарушения комиссия принимает одно из следующих решений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а) признать отсутствие причинно-следственной связи между ранее поданным уведомлением о факте обращения в целях склонения к совершению коррупционного правонарушения и проводимыми в отношении уведомителя мероприятиями, связанными с привлечением к дисциплинарной ответственности, переводом на иную должность (перемещением на другое рабочее место или другую работу) либо увольнением по инициативе администраци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б) признать наличие причинно-следственной связи между ранее поданным уведомлением о факте обращения в целях склонения к совершению коррупционного правонарушения и проводимыми в отношении уведомителя мероприятиями, связанными с привлечением к дисциплинарной ответственности, переводом на иную должность (перемещением на другое рабочее место или другую работу) либо увольнением по инициативе администраци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этом случае комиссия рекомендует представителю нанимателя (работодателю) принять меры к недопущению неправомерных действий в отношении уведомителя либо восстановлению нарушенных прав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5. По итогам рассмотрения уведомления муниципального служащего о намерении выполнять иную оплачиваемую работу комиссия принимает одно из следующих решений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а) признать, что при исполнении муниципальным служащим иной оплачиваемой работы конфликт интересов отсутствует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б) признать, что при исполнении муниципальным служащим иной оплачиваемой работы личная заинтересованность приводит или может привести к конфликту интересов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этом случае комиссия рекомендует муниципальному служащему и (или) представителю нанимателя (работодателю) принять соответствующие меры по урегулированию конфликта интересов или по недопущению его возникновения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iCs w:val="false"/>
          <w:sz w:val="20"/>
          <w:szCs w:val="20"/>
        </w:rPr>
        <w:t xml:space="preserve">36. По итогам рассмотрения вопроса, связанного с </w:t>
      </w:r>
      <w:r>
        <w:rPr>
          <w:sz w:val="20"/>
          <w:szCs w:val="20"/>
        </w:rPr>
        <w:t>уведомлением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</w:t>
      </w:r>
      <w:r>
        <w:rPr>
          <w:rStyle w:val="Emphasis"/>
          <w:i w:val="false"/>
          <w:iCs w:val="false"/>
          <w:sz w:val="20"/>
          <w:szCs w:val="20"/>
        </w:rPr>
        <w:t>, комиссия принимает одно из следующих решений</w:t>
      </w:r>
      <w:r>
        <w:rPr>
          <w:rStyle w:val="Emphasis"/>
          <w:i w:val="false"/>
          <w:iCs w:val="false"/>
          <w:sz w:val="20"/>
          <w:szCs w:val="20"/>
          <w:shd w:fill="FFFFFF" w:val="clear"/>
        </w:rPr>
        <w:t>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  <w:shd w:fill="FFFFFF" w:val="clear"/>
        </w:rPr>
        <w:t>а) признать наличие причинно-следственной связи между</w:t>
      </w:r>
      <w:r>
        <w:rPr>
          <w:rStyle w:val="Emphasis"/>
          <w:sz w:val="20"/>
          <w:szCs w:val="20"/>
        </w:rPr>
        <w:t xml:space="preserve"> </w:t>
      </w:r>
      <w:r>
        <w:rPr>
          <w:rStyle w:val="Emphasis"/>
          <w:i w:val="false"/>
          <w:iCs w:val="false"/>
          <w:sz w:val="20"/>
          <w:szCs w:val="20"/>
          <w:shd w:fill="FFFFFF" w:val="clear"/>
        </w:rPr>
        <w:t>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  <w:shd w:fill="FFFFFF" w:val="clear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7. Для исполнения решений комиссии могут быть подготовлены проекты нормативных правовых актов администрации сельского поселения, поручений главы сельского поселения, которые в установленном порядке представляются главе сельского поселения на рассмотрение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8. Решения комиссии принимаются открытым голосованием (если комиссия не примет иное решение), простым большинством голосов присутствующих на заседании членов комиссии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9. Решения комиссии, за исключением решения, принимаемого по итогам рассмотрения вопроса, указанного в подпункте 16.2 пункта 16 настоящего Положения, для главы сельского поселения носят рекомендательный характер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, принимаемое по итогам рассмотрения вопроса, указанного в подпункте 15.2 пункта 15 настоящего Положения, носит обязательный характер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0. Решение комиссии оформляется протоколом, который подписывают </w:t>
      </w:r>
      <w:r>
        <w:rPr>
          <w:rFonts w:cs="Times New Roman" w:ascii="Times New Roman" w:hAnsi="Times New Roman"/>
          <w:color w:val="22272F"/>
          <w:sz w:val="20"/>
          <w:shd w:fill="FFFFFF" w:val="clear"/>
        </w:rPr>
        <w:t>председатель и секретарь комиссии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1. В протоколе заседания комиссии указываются: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) фамилии, имена, отчества выступивших на заседании и краткое изложение их выступ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) другие све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) результаты голос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) решение и обоснование его прин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3. </w:t>
      </w:r>
      <w:r>
        <w:rPr>
          <w:rFonts w:cs="Times New Roman" w:ascii="Times New Roman" w:hAnsi="Times New Roman"/>
          <w:sz w:val="20"/>
          <w:shd w:fill="FFFFFF" w:val="clear"/>
        </w:rPr>
        <w:t>Копия протокола заседания комиссии в семидневный срок со дня заседания представляется представителю нанимателя (работодателю), муниципальному служащему, в отношении которого принято решение (в виде выписки из протокола), а также иным заинтересованным лицам (по решению комиссии)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44. Протокол заседания комиссии рассматривается представителем нанимателя (работодателем), который вправе учесть в пределах своих полномочий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Решение представителя нанимателя (работодателя) принимается комиссией к сведению без обсужден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45. Сведения о результатах рассмотрения комиссией информации, поступившей от правоохранительных органов, органов государственной власти и местного самоуправления, их должностных лиц, общественных и политических объединений, иных организаций, а также муниципальных служащих и граждан, направляются в адрес указанных заявителей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дисциплинарной ответственности, предусмотренных нормативными правовыми актами Российской Федераци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47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48. Выписка из решения комиссии о даче согласия либо об отказе в даче согласия на замещение должности в организации на условиях трудового договора и (или) на выполнение работ (оказание услуг) в организации на условиях гражданско-правового договора в течение месяца стоимостью более ста тысяч рублей направляется гражданину в письменной форме в течение одного рабочего дня, следующего за днем проведения соответствующего заседания комисси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49. Выписка из протокола заседания комиссии приобщается к личному делу муниципального служащего, в отношении которого был рассмотрен вопро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right="55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56515</wp:posOffset>
            </wp:positionH>
            <wp:positionV relativeFrom="line">
              <wp:posOffset>-160020</wp:posOffset>
            </wp:positionV>
            <wp:extent cx="321310" cy="374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66725" cy="5429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656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2.8pt;width:36.7pt;height:42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КЛЯЕ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МОН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z w:val="20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60"/>
          <w:sz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7.01.2025 № 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Скляев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245" w:leader="none"/>
        </w:tabs>
        <w:ind w:right="55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 внесении изменения в постановление администрации Скляевского сельского поселения Рамонского муниципального района Воронежской области от 09.12.2013 № 83 (в редакции постановлений от 23.04.2014 № 12; от 21.11.2014 № 44; от 16.12.2014 № 53; от 25.01.2017 № 02; от 02.05.2017 № 23; от 01.08.2017 № 41; от 18.12.2017 № 69; от 20.06.2019 № 42; от 11.10.2019 № 51; от 21.10.2019 № 84; от 20.02.2021 № 04, от 21.03.2022 № 09, от 14.11.2022 № 43; от 03.02.2023 № 20, от 20.07.2023 № 608, от 24.11.2023 № 1132, от 31.01.2024 № 03) «Об утверждении муниципальной программы «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»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В соответствии со статьей 179 Бюджетного кодекса Российской Федерации, Федеральными законами от 08.06.2014 № 172-ФЗ «</w:t>
      </w:r>
      <w:r>
        <w:rPr>
          <w:rFonts w:cs="Times New Roman" w:ascii="Times New Roman" w:hAnsi="Times New Roman"/>
          <w:bCs/>
          <w:sz w:val="20"/>
        </w:rPr>
        <w:t xml:space="preserve">О стратегическом планировании в Российской Федерации», </w:t>
      </w:r>
      <w:r>
        <w:rPr>
          <w:rFonts w:cs="Times New Roman" w:ascii="Times New Roman" w:hAnsi="Times New Roman"/>
          <w:sz w:val="20"/>
        </w:rPr>
        <w:t xml:space="preserve">от 06.10.2003 № 131-ФЗ «Об общих принципах организации местного самоуправления в Российской Федерации», постановлением администрации Скляевского сельского поселения Рамонского муниципального района Воронежской области от 10.12.2021 № 31 «Об утверждении Порядка разработки, реализации и оценки эффективности муниципальных программ Скляевского сельского поселения Рамонского муниципального района Воронежской области», администрация Скляе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0"/>
        </w:rPr>
        <w:t>п о с т а н о в л я е т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Внести следующее изменение в постановление администрации Скляевского сельского поселения Рамонского муниципального района Воронежской области от 09.12.2013 № 83 (в редакции постановлений от 23.04.2014 № 12; от 21.11.2014 № 44; от 16.12.2014 № 53; от 25.01.2017 № 02; от 02.05.2017 № 23; от 01.08.2017 № 41; от 18.12.2017 № 69; от 20.06.2019 № 42; от 11.10.2019 № 51; от 21.10.2019 № 84; от 20.02.2021 № 04, 21.03.2022 № 09; от 14.11.2022 № 43; от  03.02.2023 № 20; от 20.07.2023 № 608; от 24.11.2023 № 1132; от 31.01.2024 № 03) «Об утверждении муниципальной программы «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Приложение - Муниципальная программа «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» изложить в новой редакции согласно Приложе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2. Опубликовать настоящее постановление в периодическом печатном издании органов местного самоуправления </w:t>
      </w:r>
      <w:r>
        <w:rPr>
          <w:rFonts w:cs="Times New Roman" w:ascii="Times New Roman" w:hAnsi="Times New Roman"/>
          <w:color w:val="000000"/>
          <w:sz w:val="20"/>
        </w:rPr>
        <w:t>Скляевского сельского поселения</w:t>
      </w:r>
      <w:r>
        <w:rPr>
          <w:rFonts w:cs="Times New Roman" w:ascii="Times New Roman" w:hAnsi="Times New Roman"/>
          <w:sz w:val="20"/>
        </w:rPr>
        <w:t xml:space="preserve"> Рамонского муниципального района Воронежской области «Скляевский Муниципальный вестник».</w:t>
      </w:r>
    </w:p>
    <w:p>
      <w:pPr>
        <w:pStyle w:val="Normal"/>
        <w:ind w:right="1"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3. </w:t>
      </w:r>
      <w:r>
        <w:rPr>
          <w:rFonts w:eastAsia="MS Mincho;Yu Gothic UI" w:cs="Times New Roman" w:ascii="Times New Roman" w:hAnsi="Times New Roman"/>
          <w:sz w:val="20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4"/>
        <w:rPr>
          <w:rFonts w:ascii="Times New Roman" w:hAnsi="Times New Roman" w:eastAsia="MS Mincho;Yu Gothic UI" w:cs="Times New Roman"/>
          <w:color w:val="000000"/>
          <w:spacing w:val="-1"/>
          <w:sz w:val="20"/>
        </w:rPr>
      </w:pPr>
      <w:r>
        <w:rPr>
          <w:rFonts w:eastAsia="MS Mincho;Yu Gothic UI" w:cs="Times New Roman" w:ascii="Times New Roman" w:hAnsi="Times New Roman"/>
          <w:color w:val="000000"/>
          <w:spacing w:val="-1"/>
          <w:sz w:val="20"/>
        </w:rPr>
      </w:r>
    </w:p>
    <w:tbl>
      <w:tblPr>
        <w:tblW w:w="6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089"/>
      </w:tblGrid>
      <w:tr>
        <w:trPr>
          <w:trHeight w:val="465" w:hRule="atLeast"/>
        </w:trPr>
        <w:tc>
          <w:tcPr>
            <w:tcW w:w="2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А. Зубащенк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55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кляе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монского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ронеж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7.01.2025 № 13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овая редакция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оздание благоприятных условий для жизнедеятельности на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кляевского сельского поселения Рамон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ронежской обла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8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2"/>
        <w:gridCol w:w="5843"/>
      </w:tblGrid>
      <w:tr>
        <w:trPr>
          <w:trHeight w:val="8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кляе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6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муниципальной 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Скляевского сельского поселения Рамонского муниципального района Воронежской области </w:t>
            </w:r>
          </w:p>
        </w:tc>
      </w:tr>
      <w:tr>
        <w:trPr>
          <w:trHeight w:val="208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 муниципальной программы и основные мероприятия не включенные в под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1: </w:t>
            </w:r>
            <w:r>
              <w:rPr>
                <w:sz w:val="16"/>
                <w:szCs w:val="16"/>
              </w:rPr>
              <w:t>«Финансовое обеспечение реализации муниципальной Программы».</w:t>
            </w:r>
          </w:p>
          <w:p>
            <w:pPr>
              <w:pStyle w:val="Style3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Расходы на обеспечение функций органов местного самоуправления администрации Скляевского сельского поселения Рамонского муниципального района Воронежской области.</w:t>
            </w:r>
          </w:p>
          <w:p>
            <w:pPr>
              <w:pStyle w:val="Style3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Выполнение других расходных обязательств администрации Скляевского сельского поселения Рамонского муниципального района Воронежской области.</w:t>
            </w:r>
          </w:p>
          <w:p>
            <w:pPr>
              <w:pStyle w:val="Style3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Осуществлением полномочий по первичному воинскому учету на территориях, где отсутствуют военные комиссариаты.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5. 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Скляевского сельского поселения Рамонского муниципального района Воронежской области.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: «Защита населения и территории Скляевского сельского поселения Рамонского муниципального района Воронежской области от чрезвычайных ситуаций, пожарная безопасность и безопасность людей на водных объектах»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Финансовое обеспечение деятельности в сфере защиты населений от чрезвычайных ситуаций и пожа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: «Развитие и функционирование дорожного хозяйства и градостроительной деятельности Скляевского сельского поселения Рамонского муниципального района Воронежской области».</w:t>
            </w:r>
          </w:p>
          <w:p>
            <w:pPr>
              <w:pStyle w:val="Style34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.1. Мероприятия по строительству, ремонту, содержанию дорог в границах Скляевского сельского поселения Рамонского муниципального района Воронеж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азвитию градостроительной деятельност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4: «Жилищно-коммунальное хозяйство Скляевского сельского поселения Рамонского муниципального района Воронежской области».</w:t>
            </w:r>
          </w:p>
          <w:p>
            <w:pPr>
              <w:pStyle w:val="Style34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 xml:space="preserve">4.1. </w:t>
            </w:r>
            <w:r>
              <w:rPr>
                <w:bCs/>
                <w:sz w:val="16"/>
                <w:szCs w:val="16"/>
              </w:rPr>
              <w:t>Содержание системы уличного освещения, повышение энергетической эффективности экономики поселений и сокращение энергетических издержек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3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Содержание, капитальный и текущий ремонт в области ЖКХ.</w:t>
            </w:r>
          </w:p>
          <w:p>
            <w:pPr>
              <w:pStyle w:val="Style3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4. </w:t>
            </w:r>
            <w:r>
              <w:rPr>
                <w:bCs/>
                <w:sz w:val="16"/>
                <w:szCs w:val="16"/>
              </w:rPr>
              <w:t>Повышение общего уровня благоустройства посел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4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содержанию, капитальному и текущему ремонту объектов в области жилищно-коммунального хозяй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8. Расходы Скляевского сельского поселения на содержание. капитальный и текущий ремонт объектов в области жилищно-коммунального хозя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10. Организация ритуальных услуг и содержание мест захоро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5: «Развитие культуры Скляевского сельского поселения Рамонского муниципального района Воронежской области».</w:t>
            </w:r>
          </w:p>
          <w:p>
            <w:pPr>
              <w:pStyle w:val="Style34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5.3.</w:t>
            </w:r>
            <w:r>
              <w:rPr>
                <w:bCs/>
                <w:sz w:val="16"/>
                <w:szCs w:val="16"/>
              </w:rPr>
              <w:t xml:space="preserve"> Передача полномочий по обеспечению выплаты заработной платы работникам учреждений культуры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3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  <w:r>
              <w:rPr>
                <w:bCs/>
                <w:sz w:val="16"/>
                <w:szCs w:val="16"/>
              </w:rPr>
              <w:t xml:space="preserve"> Организация культурного досуга населения.</w:t>
            </w:r>
          </w:p>
        </w:tc>
      </w:tr>
      <w:tr>
        <w:trPr>
          <w:trHeight w:val="65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муниципальной 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благоприятных условий для жизнедеятельности населения и решение вопросов местного значения, иных отдельных государственных полномочий, повышение эффективности деятельности администрации Скляевского сельского поселения.</w:t>
            </w:r>
          </w:p>
        </w:tc>
      </w:tr>
      <w:tr>
        <w:trPr>
          <w:trHeight w:val="132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беспечение бесперебойного функционирования администрации Скляевского сельского поселения по решению вопросов местного значения, направленных на дальнейшее социально-экономическое развитие Скляевского сельского поселения и повышение уровня жизни насел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беспечение реализации прав граждан, проживающих на территории сельского поселения, на осуществление местного самоуправления.</w:t>
            </w:r>
          </w:p>
        </w:tc>
      </w:tr>
      <w:tr>
        <w:trPr>
          <w:trHeight w:val="176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(индикаторы) муниципальной 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оличественном выражении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личество рабочих мест на территории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негодовая численность постоянного населения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ачественном выражении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вышение качества жизни населения сельского посел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лучшение позиций, занимаемых сельским поселением в рейтинге муниципальных образований района.</w:t>
            </w:r>
          </w:p>
        </w:tc>
      </w:tr>
      <w:tr>
        <w:trPr>
          <w:trHeight w:val="87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ы и сроки реализации муниципальной 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 I: 2014-2022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 II: 2023-2030 годы</w:t>
            </w:r>
          </w:p>
        </w:tc>
      </w:tr>
      <w:tr>
        <w:trPr>
          <w:trHeight w:val="30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финансирования муниципальной программы (тыс. рублей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tbl>
            <w:tblPr>
              <w:tblW w:w="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"/>
              <w:gridCol w:w="836"/>
              <w:gridCol w:w="1196"/>
              <w:gridCol w:w="988"/>
              <w:gridCol w:w="872"/>
              <w:gridCol w:w="1341"/>
            </w:tblGrid>
            <w:tr>
              <w:trPr>
                <w:trHeight w:val="542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небюджетные источники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846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Этап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I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7300,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79,5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15,3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705,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846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Этап II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201,4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85,6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476,64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9740,3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193,5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3,3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62,18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318,0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903,0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6,1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412,66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54,2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50,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2,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0,3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678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50,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2,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0,3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678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50,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2,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0,3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678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8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50,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2,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0,3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678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9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50,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2,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0,3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678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3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50,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2,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0,3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678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 xml:space="preserve">Подпрограмма 1 </w:t>
      </w:r>
      <w:r>
        <w:rPr>
          <w:rFonts w:cs="Times New Roman" w:ascii="Times New Roman" w:hAnsi="Times New Roman"/>
          <w:color w:val="2A2A2A"/>
          <w:sz w:val="20"/>
        </w:rPr>
        <w:t>«</w:t>
      </w:r>
      <w:r>
        <w:rPr>
          <w:rFonts w:cs="Times New Roman" w:ascii="Times New Roman" w:hAnsi="Times New Roman"/>
          <w:sz w:val="20"/>
        </w:rPr>
        <w:t>Финансовое обеспечение реализации муниципальной Программы»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рограммы 1 «Финансовое обеспечение реализации муниципальной Программ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4"/>
        <w:gridCol w:w="5037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подпрограмм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кляе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мероприятия, входящие в состав подпрограмм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Расходы на обеспечение функций органов местного самоуправления администрации Скляевского сельского поселения Рамонского муниципального района Воронежской области. </w:t>
            </w:r>
          </w:p>
          <w:p>
            <w:pPr>
              <w:pStyle w:val="Style3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полнение других расходных обязательств администрации Скляевского сельского поселения Рамонского муниципального района Воронежской области.</w:t>
            </w:r>
          </w:p>
          <w:p>
            <w:pPr>
              <w:pStyle w:val="Style3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существлением полномочий по первичному воинскому учету на территориях, где отсутствуют военные комиссариаты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Скляевского сельского поселения Рамонского муниципального района Воронежской области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</w:rPr>
              <w:t>1. Организация бюджет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</w:rPr>
              <w:t>2. Укрепление собственной доходной базы сельского посел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5"/>
                <w:rFonts w:cs="Times New Roman" w:ascii="Times New Roman" w:hAnsi="Times New Roman"/>
              </w:rPr>
              <w:t>3. Осуществление в пределах компетенции бюджетного контроля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(индикаторы) подпрограмм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Доля привлеченных средств из бюджетов всех уровней (без учета акцизов) в общем объеме доходов бюджета сельского посел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еализация проектов в рамках развития инициативного бюджетирования посредством поддержки местных инициатив и проектов, реализуемых в рамках территориального общественного самоуправления в сельских поселениях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ы и сроки реализации подпрограмм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Этап I: 2014-2022 год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Этап II: 2023-2030 годы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подпрограммы (тыс. рублей): </w:t>
            </w:r>
          </w:p>
          <w:tbl>
            <w:tblPr>
              <w:tblW w:w="5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736"/>
              <w:gridCol w:w="1149"/>
              <w:gridCol w:w="956"/>
              <w:gridCol w:w="849"/>
              <w:gridCol w:w="1278"/>
            </w:tblGrid>
            <w:tr>
              <w:trPr>
                <w:trHeight w:val="612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87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небюджетные источник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579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Этап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: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654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92,5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47,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314,8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579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en-US"/>
                    </w:rPr>
                    <w:t>Этап II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765,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85,68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96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783,92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25,0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3,3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11,78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68,7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6,18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32,5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4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2,7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6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56,6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4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2,7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6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56,6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4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2,7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6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56,6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45,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2,7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56,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45,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2,7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56,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3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4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2,7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6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56,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Style w:val="Style13"/>
          <w:rFonts w:eastAsia="Courier New" w:cs="Times New Roman" w:ascii="Times New Roman" w:hAnsi="Times New Roman"/>
          <w:bCs/>
          <w:iCs/>
          <w:sz w:val="20"/>
        </w:rPr>
        <w:t xml:space="preserve">Подпрограмма 2 </w:t>
      </w:r>
      <w:r>
        <w:rPr>
          <w:rFonts w:cs="Times New Roman" w:ascii="Times New Roman" w:hAnsi="Times New Roman"/>
          <w:sz w:val="20"/>
        </w:rPr>
        <w:t>«Защита населения и территории Скляевского сельского поселения Рамонского муниципального района Воронежской области от чрезвычайных ситуаций, пожарная безопасность и безопасность людей на водных объектах»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дпрограммы 2 «Защита населения и территории Скляевского сельского поселения Рамонского муниципального района Воронежской области от чрезвычайных ситуаций, пожарная безопасность и безопасность людей на водных объектах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503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подпрограмм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кляе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мероприятия, входящие в состав подпрограмм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Финансовое обеспечение деятельности в сфере защиты населений от чрезвычайных ситуаций и пожар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вышение уровня информирования и сокращение времени оповещения населения о возникновении Ч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здание запасов средств индивидуальной защиты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Создание </w:t>
            </w:r>
            <w:r>
              <w:rPr>
                <w:rFonts w:eastAsia="MS Mincho;Yu Gothic UI" w:cs="Times New Roman" w:ascii="Times New Roman" w:hAnsi="Times New Roman"/>
                <w:sz w:val="16"/>
                <w:szCs w:val="16"/>
              </w:rPr>
              <w:t>резерва материальных ресурсов для ликвидации ЧС на территории сельского поселения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(индикаторы) подпрограмм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оличество добровольных пожарных дружин на территории сельского поселения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ы и сроки реализации подпрограмм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 I: 2014-2022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 II: 2023-2030 годы</w:t>
            </w:r>
          </w:p>
        </w:tc>
      </w:tr>
      <w:tr>
        <w:trPr>
          <w:trHeight w:val="328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подпрограммы (тыс. рублей): </w:t>
            </w:r>
          </w:p>
          <w:tbl>
            <w:tblPr>
              <w:tblW w:w="5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712"/>
              <w:gridCol w:w="1149"/>
              <w:gridCol w:w="956"/>
              <w:gridCol w:w="849"/>
              <w:gridCol w:w="1278"/>
            </w:tblGrid>
            <w:tr>
              <w:trPr>
                <w:trHeight w:val="644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небюджетные источники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555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Этап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: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0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,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2,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55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en-US"/>
                    </w:rPr>
                    <w:t>Этап II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,2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,22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,2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,22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30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рограмма 3 «Развитие и функционирование дорожного хозяйства и градостроительной деятельности Скляевского сельского поселения Рамон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АСПОРТ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дпрограммы 3 «Развитие и функционирование дорожного хозяйства и градостроительной деятельности Скляевского сельского поселения Рамонского муниципального района Воронежской области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программы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7"/>
        <w:gridCol w:w="510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кляе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мероприятия, входящие в состав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. Мероприятия по строительству, ремонту, содержанию дорог в границах Скляевского сельского поселения Рамонского муниципального района Воронеж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азвитию градостроительной деятельност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градостроительной деятельности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держание дорог местного значения на уровне, соответствующем категории доро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хранение протяженности соответствующих нормативным требованиям дорог местного значения за счет ремонта и капитального ремонта, строительства и реконструкции дорог местного значе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тие градостроительной деятельности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(индикаторы)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Доля дорог местного значения с твердым покрытием, %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тяженность отремонтированных дорог местного значения, км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ы и сроки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Этап I: 2014-2022 год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Этап II: 2023-2030 годы</w:t>
            </w:r>
          </w:p>
        </w:tc>
      </w:tr>
      <w:tr>
        <w:trPr>
          <w:trHeight w:val="49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подпрограммы (тыс. рублей): </w:t>
            </w:r>
          </w:p>
          <w:tbl>
            <w:tblPr>
              <w:tblW w:w="6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925"/>
              <w:gridCol w:w="1157"/>
              <w:gridCol w:w="963"/>
              <w:gridCol w:w="943"/>
              <w:gridCol w:w="1290"/>
            </w:tblGrid>
            <w:tr>
              <w:trPr>
                <w:trHeight w:val="653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небюджетные источники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02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Этап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: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685,8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625,6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60,2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02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en-US"/>
                    </w:rPr>
                    <w:t>Этап II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737,4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749,18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988,22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73,8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04,18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69,62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005,8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347,2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58,6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26,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16,3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1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26,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16,3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1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26,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16,3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1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8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26,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16,3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1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9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26,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16,3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1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3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26,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16,3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1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 xml:space="preserve">Подпрограмма 4 «Жилищно-коммунальное хозяйство Скляевского сельского </w:t>
      </w:r>
      <w:r>
        <w:rPr>
          <w:rFonts w:cs="Times New Roman" w:ascii="Times New Roman" w:hAnsi="Times New Roman"/>
          <w:bCs/>
          <w:sz w:val="20"/>
        </w:rPr>
        <w:t xml:space="preserve">поселения </w:t>
      </w:r>
      <w:r>
        <w:rPr>
          <w:rFonts w:cs="Times New Roman" w:ascii="Times New Roman" w:hAnsi="Times New Roman"/>
          <w:sz w:val="20"/>
        </w:rPr>
        <w:t>Рамон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рограммы 4 «Жилищно-коммунальное хозяйство Скляевского сельского поселения Рамонского муниципального района Воронежской обла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программы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1"/>
        <w:gridCol w:w="50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подпрограмм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кляе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мероприятия, входящие в состав подпрограмм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Содержание системы уличного освещения, повышение энергетической эффективности экономики поселений и сокращение энергетических издержек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3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держание, капитальный и текущий ремонт в области ЖКХ</w:t>
            </w:r>
          </w:p>
          <w:p>
            <w:pPr>
              <w:pStyle w:val="Style3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bCs/>
                <w:sz w:val="16"/>
                <w:szCs w:val="16"/>
              </w:rPr>
              <w:t>Повышение общего уровня благоустройства посел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 Расходы Скляевского сельского поселения на содержание, капитальный и текущий ремонт объектов в области жилищно-коммунального хозяйств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ганизация ритуальных услуг и содержание мест захорон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рганизация выполнения мероприятий (услуг) по содержанию и ремонту уличного освещения и внешнего благоустройст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держание мест захоронения и обеспечение соблюдения санитарных нор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52525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вышения надежности и качества услуг по электро-, тепло-, водоснабжению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оведение мероприятий по модернизации существующих, строительство новых объектов и магистральных сетей электроснабжения, теплоснабжения, водоснаб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(индикаторы) подпрограмм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Доля домовладений, подключенных к центральному водоснабжению, %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Уровень собираемости платежей за предоставленные жилищно-коммунальные услуги, %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Доля протяженности освещенных частей улиц, проездов, набережных к их общей протяженности на конец отчетного периода %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ы и сроки реализации подпрограмм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Этап I: 2014-2022 год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Этап II: 2023-2030 годы </w:t>
            </w:r>
          </w:p>
        </w:tc>
      </w:tr>
      <w:tr>
        <w:trPr>
          <w:trHeight w:val="4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подпрограммы (тыс. рублей): </w:t>
            </w:r>
          </w:p>
          <w:tbl>
            <w:tblPr>
              <w:tblW w:w="5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816"/>
              <w:gridCol w:w="1149"/>
              <w:gridCol w:w="956"/>
              <w:gridCol w:w="849"/>
              <w:gridCol w:w="1278"/>
            </w:tblGrid>
            <w:tr>
              <w:trPr>
                <w:trHeight w:val="599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небюджетные источники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659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Этап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: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104,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87,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88,7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928,9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659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en-US"/>
                    </w:rPr>
                    <w:t>Этап II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303,3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31,46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571,92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05,0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8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947,08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28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,46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62,8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4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7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4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7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4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7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8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45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7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45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7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3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4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7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 xml:space="preserve">Подпрограмма 5 «Развитие культуры Скляевского </w:t>
      </w:r>
      <w:r>
        <w:rPr>
          <w:rFonts w:cs="Times New Roman" w:ascii="Times New Roman" w:hAnsi="Times New Roman"/>
          <w:bCs/>
          <w:sz w:val="20"/>
        </w:rPr>
        <w:t xml:space="preserve">сельского поселения </w:t>
      </w:r>
      <w:r>
        <w:rPr>
          <w:rFonts w:cs="Times New Roman" w:ascii="Times New Roman" w:hAnsi="Times New Roman"/>
          <w:sz w:val="20"/>
        </w:rPr>
        <w:t>Рамонского муниципального района Воронежской области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дпрограммы 5 «Развитие культуры Скляевского сельского поселения Рамонского муниципального района Воронежской области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программы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507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кляе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мероприятия, входящие в состав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 xml:space="preserve"> Передача полномочий по обеспечению выплаты заработной платы работникам учреждений культуры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3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 xml:space="preserve"> Организация культурного досуга насел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оздание условий для развития местного традиционного самодеятельного творчества и ремесе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еализация вопросов местного значения в сфере культур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Сохранение и развитие материально-технической и информационной инфраструктуры культуры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(индикаторы)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оличество оборудованных спортивных и детских площадок за счет бюджета поселения в расчете на 1000 жител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Участие творческих коллективов сельских поселений в районных, областных, всероссийских мероприятиях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ы и сроки реализаци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Этап I: 2014-2022 год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Этап II: 2023-2030 годы   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подпрограммы (тыс. рублей): </w:t>
            </w:r>
          </w:p>
          <w:tbl>
            <w:tblPr>
              <w:tblW w:w="5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863"/>
              <w:gridCol w:w="1149"/>
              <w:gridCol w:w="956"/>
              <w:gridCol w:w="880"/>
              <w:gridCol w:w="1278"/>
            </w:tblGrid>
            <w:tr>
              <w:trPr>
                <w:trHeight w:val="615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небюджетные источники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82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Этап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: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735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6,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289,7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82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en-US"/>
                    </w:rPr>
                    <w:t>Этап II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365,0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365,0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88,3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88,39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00,2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00,25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29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29,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29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29,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29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29,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8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29,4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29,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29,4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29,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3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29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29,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90" w:leader="none"/>
        </w:tabs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дел 1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оритеты муниципальной политики в сфере реализации муниципальной программы определены Стратегией социально-экономического развития Рамонского муниципального района Воронежской области на период до 2035 года, утвержденной решением Совета народных депутатов Рамонского муниципального района Воронежской области от 20.11.2018 № 32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остижение существенного роста качества жизни населения на основе развития всех сфер экономики и эффективного функционирования объектов социаль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Цели, задачи и показатели (индикаторы) достижения целей и решения задач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ходя из основных приоритетов, целью реализации настоящей программы является создание благоприятных условий для жизнедеятельности населения и решение вопросов местного значения, иных отдельных государственных полномочий, повышение эффективности деятельности администрации Скляе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казатели, используемые для достижения поставленной цели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количественном выражении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личество рабочих мест на территории сельского поселе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реднегодовой численности постоянного населе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качественном выражении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повышение качества жизни населения сельского посел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улучшение позиций, занимаемых сельским поселением в рейтинге муниципальных образований район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 показателях (индикаторах) муниципальной программы, подпрограмм муниципальной программы и их значения представлены в приложении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достижения цели программы планируется решение следующи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еспечение бесперебойного функционирования администрации Скляевского сельского поселения по решению вопросов местного значения, направленных на дальнейшее социально-экономическое развитие Скляевского сельского поселения и повышение уровня жизни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Обеспечение реализации прав граждан, проживающих на территории сельского поселения, на осуществление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 Описание основных ожидаемых конечных результатов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ыми ожидаемыми результатами реализации муниципальной программы должны стать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количественном выражен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количества рабочих мест до 211 за счет развития сельскохозяйственных предприятий на территории сельского посел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реднегодовой численности постоянного населения до 800 чел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качественном выражен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вышение качества жизни населения сельского посел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лучшение позиций, занимаемых сельским поселением в рейтинге муниципальных образований района. Достижение перечисленных конечных результатов должно явиться итогом согласованных действий администрации Скляевского сельского поселения, частного бизнеса и общества в цело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 Сроки и этапы реализации муниципальной программы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реализации муниципальной программы определен на период с 01.01.2014 года по 31.12.2030 год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грамма реализуется в два этап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тап I: 2014-2022 годы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тап II: 2023-2030 годы.</w:t>
      </w:r>
      <w:r>
        <w:br w:type="page"/>
      </w:r>
    </w:p>
    <w:p>
      <w:pPr>
        <w:pStyle w:val="Normal"/>
        <w:tabs>
          <w:tab w:val="clear" w:pos="720"/>
          <w:tab w:val="left" w:pos="14220" w:leader="none"/>
        </w:tabs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рограмм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Сведения о показателях (индикаторах) муниципальной программы Скляевского сельского поселения Рамонского муниципального района Воронежской области и их значения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690"/>
        <w:gridCol w:w="411"/>
        <w:gridCol w:w="412"/>
        <w:gridCol w:w="411"/>
        <w:gridCol w:w="411"/>
        <w:gridCol w:w="410"/>
        <w:gridCol w:w="409"/>
        <w:gridCol w:w="408"/>
        <w:gridCol w:w="411"/>
        <w:gridCol w:w="408"/>
        <w:gridCol w:w="409"/>
        <w:gridCol w:w="412"/>
        <w:gridCol w:w="684"/>
        <w:gridCol w:w="687"/>
      </w:tblGrid>
      <w:tr>
        <w:trPr>
          <w:trHeight w:val="194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казателя (индикатора)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ункт Федерального плана статистических работ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зм.</w:t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начения показателя (индикатора) по годам реализации муниципальной программы &lt;1&gt;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ь (индикатор) предусмотрен &lt;4&gt;</w:t>
            </w:r>
          </w:p>
        </w:tc>
      </w:tr>
      <w:tr>
        <w:trPr>
          <w:trHeight w:val="22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9 го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ом мероприятий по реализации Стратегии социально-экономического развития Рамонского муниципального района период до 2035 года &lt;2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еречнем показателей  эффективности  деятельности органов местного самоуправления, перечнем региональных показателей эффективности развития &lt;3&gt;</w:t>
            </w:r>
          </w:p>
        </w:tc>
      </w:tr>
      <w:tr>
        <w:trPr>
          <w:trHeight w:val="20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ая Программа «Создание благоприятных условий для населения Скляевского сельского поселения Рамонского муниципального района Воронежской области»</w:t>
            </w:r>
          </w:p>
        </w:tc>
      </w:tr>
      <w:tr>
        <w:trPr>
          <w:trHeight w:val="198" w:hRule="atLeast"/>
        </w:trPr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евые индикаторы и показатели программы</w:t>
            </w:r>
          </w:p>
        </w:tc>
      </w:tr>
      <w:tr>
        <w:trPr>
          <w:trHeight w:val="103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рабочих мест территории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т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14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негодовая численность постоянного на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+</w:t>
            </w:r>
          </w:p>
        </w:tc>
      </w:tr>
      <w:tr>
        <w:trPr>
          <w:trHeight w:val="231" w:hRule="atLeast"/>
        </w:trPr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1. Финансовое обеспечение реализации муниципальной Программы</w:t>
            </w:r>
          </w:p>
        </w:tc>
      </w:tr>
      <w:tr>
        <w:trPr>
          <w:trHeight w:val="271" w:hRule="atLeast"/>
        </w:trPr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евые индикаторы и показатели программы</w:t>
            </w:r>
          </w:p>
        </w:tc>
      </w:tr>
      <w:tr>
        <w:trPr>
          <w:trHeight w:val="49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привлеченных средств из бюджетов всех уровней (без учета акцизов) в общем объеме доходов бюджета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+</w:t>
            </w:r>
          </w:p>
        </w:tc>
      </w:tr>
      <w:tr>
        <w:trPr>
          <w:trHeight w:val="17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проектов, реализуемых в рамках развития инициативного бюджетирования посредством поддержки местных инициатив и проектов, реализуемых в рамках территориального общественного самоуправления в сельских поселения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т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+</w:t>
            </w:r>
          </w:p>
        </w:tc>
      </w:tr>
      <w:tr>
        <w:trPr>
          <w:trHeight w:val="44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военнообязанных в сельском поселен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4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пенсионеров, замещавших выборные и муниципальные должности в сельском поселен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2. Защита населения и территории Скляевского сельского поселения Рамонского муниципального района Воронежской области от чрезвычайных ситуаций, пожарная безопасность и безопасность людей на водных объектах</w:t>
            </w:r>
          </w:p>
        </w:tc>
      </w:tr>
      <w:tr>
        <w:trPr>
          <w:trHeight w:val="264" w:hRule="atLeast"/>
        </w:trPr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евые индикаторы и показатели подпрограммы</w:t>
            </w:r>
          </w:p>
        </w:tc>
      </w:tr>
      <w:tr>
        <w:trPr>
          <w:trHeight w:val="3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ровень информирования населения о возникновении ЧС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добровольных пожарных дружин на территории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т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3. Развитие и функционирование дорожного хозяйства и градостроительной деятельности Скляе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260" w:hRule="atLeast"/>
        </w:trPr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евые индикаторы и показатели подпрограммы</w:t>
            </w:r>
          </w:p>
        </w:tc>
      </w:tr>
      <w:tr>
        <w:trPr>
          <w:trHeight w:val="35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дорог местного значения с твердым покрытие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тяженность отремонтированных дорог местного знач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дпрограмма 4. Жилищно-коммунальное хозяйство Скляевского сельского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монского муниципального района Воронежской области</w:t>
            </w:r>
          </w:p>
        </w:tc>
      </w:tr>
      <w:tr>
        <w:trPr>
          <w:trHeight w:val="253" w:hRule="atLeast"/>
        </w:trPr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евые индикаторы и показатели подпрограммы</w:t>
            </w:r>
          </w:p>
        </w:tc>
      </w:tr>
      <w:tr>
        <w:trPr>
          <w:trHeight w:val="109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протяженности освещенных частей улиц, проездо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, набережных к их общей протяженности на конец отчетного перио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,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,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,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,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,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2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домовладений, подключенных к центральному водоснабжению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3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дпрограмма 5. Развитие культуры Скляевского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монского муниципального района Воронежской области</w:t>
            </w:r>
          </w:p>
        </w:tc>
      </w:tr>
      <w:tr>
        <w:trPr>
          <w:trHeight w:val="275" w:hRule="atLeast"/>
        </w:trPr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евые индикаторы и показатели подпрограммы</w:t>
            </w:r>
          </w:p>
        </w:tc>
      </w:tr>
      <w:tr>
        <w:trPr>
          <w:trHeight w:val="34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частие творческих коллективов сельских поселений в районных, областных, всероссийских мероприятиях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т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55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рограмм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одик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а показателей (индикаторов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программы «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"/>
        <w:gridCol w:w="952"/>
        <w:gridCol w:w="541"/>
        <w:gridCol w:w="2858"/>
        <w:gridCol w:w="764"/>
        <w:gridCol w:w="803"/>
      </w:tblGrid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униципальной программы, подпрограммы, основного мероприятия, показателя (индикатора) &lt;1&gt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ы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лгоритм расчета показателя (индикатора), источники данных для расчета показателя (индикатора) &lt;2&gt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 ответственный за сбор данных для расчета показателя (индикатора)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ая программа «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»</w:t>
            </w:r>
          </w:p>
        </w:tc>
      </w:tr>
      <w:tr>
        <w:trPr>
          <w:trHeight w:val="94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рабочих мест территории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т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ое предоставление све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кляе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негодовая численность постоянного на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ь рассчитывается по формуле: S=(S1+S2)/2,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где S1- численность населения на начало перио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2- численность населения на конец перио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кляе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144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привлеченных средств из бюджетов всех уровней (без учета акцизов) в общем объеме доходов бюджета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drawing>
                <wp:inline distT="0" distB="0" distL="0" distR="0">
                  <wp:extent cx="2143125" cy="333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Доля привлеченных средств из бюджетов всех уровней (без учета акцизов) в общем объеме доходов бюджета муниципально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 – общий объем доходов (КБК 000 8 50 00000 00 0000 000 месячного отчета об исполнении бюджета поселения),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sz w:val="12"/>
                <w:szCs w:val="12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общий объем субсидий бюджету поселения (КБК 000 2 02 20000 00 0000 000 месячного отчета об исполнении бюджета поселения),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 – общий объем иных межбюджетных трансфертов бюджету поселения, имеющих целевой характер (КБК 000 2 02 40000 00 0000 000 месячного отчета об исполнении бюджета поселения),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а – объем иных межбюджетных трансфертов бюджету поселения, имеющих целевой характер (КБК 000 2 02 40014 00 0000 000 (акцизы) месячного отчета об исполнении бюджета поселения),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sz w:val="12"/>
                <w:szCs w:val="12"/>
                <w:vertAlign w:val="subscript"/>
              </w:rPr>
              <w:t>ПБ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общий объем прочих безвозмездных поступлений бюджета поселения в части средств, имеющих целевой характер (КБК 000 2 07 00000 00 0000 000 месячного отчета об исполнении бюджета поселения), тыс. рублей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кляе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3610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проектов, реализуемых в рамках развития инициативного бюджетирования посредством поддержки местных инициатив и проектов, реализуемых в рамках территориального общественного самоуправления в сельских поселения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диниц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ое предоставление све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кляе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военнообязанных в сельском поселен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ое предоставление све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кляе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пенсионеров, замещавших выборные и муниципальные должности в сельском поселен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ое предоставление све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кляе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добровольных пожарных дружин на территории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диниц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ое предоставление све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кляе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дорог местного значения с твердым покрытие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ношение дорог местного значения с твердым покрытием к общей протяженности дорог с твердым покрытием, выраженное в процент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кляе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тяженность отремонтированных дорог местного 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ое предоставление све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кляе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2016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протяженности освещенных частей улиц, проездо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, набережных к их общей протяженности на конец отчетного период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п = (Кф* 80 м / Оп)*100, гд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п – 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ф – количество уличных фонарей, единиц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Оп – общая протяженность улиц, проездов, метров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кляе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домовладений, подключенных к центральному водоснабж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ношение домовладений, подключенных к централизованному холодному водоснабжению, к общему количеству домовладений поселения, выраженное в процентах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кляе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154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ношение суммы фактически оплаченных жилищно-коммунальных платежей, к сумме начисленных жилищно-коммунальных платежей за отчетный период, выраженное в процент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кляе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169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личество оборудованных спортивных и детских площадок за счет бюджета поселения в расчете на 1000 жителей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 на 1000 чел. насе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тношение общего количества имеющихся оборудованных спортивных и детских площадок, соответствующих требованиям безопасности, к среднегодовой численности постоянного населения поселения, умноженное на 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кляе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частие творческих коллективов сельских поселений в районных, областных, всероссийских мероприятиях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ое предоставление све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января года, следующим за отчетны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кляевского сельского поселения Рамон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55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рограмм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0"/>
        </w:rPr>
      </w:pPr>
      <w:bookmarkStart w:id="5" w:name="P949"/>
      <w:bookmarkEnd w:id="5"/>
      <w:r>
        <w:rPr>
          <w:rFonts w:cs="Times New Roman" w:ascii="Times New Roman" w:hAnsi="Times New Roman"/>
          <w:sz w:val="20"/>
        </w:rPr>
        <w:t>Перечень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ых мероприятий подпрограмм и мероприятий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лизуемых в рамках муниципальной программы «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"/>
        <w:gridCol w:w="1103"/>
        <w:gridCol w:w="1428"/>
        <w:gridCol w:w="700"/>
        <w:gridCol w:w="977"/>
        <w:gridCol w:w="116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/содержание основного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реализ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жидаемый результат реализации основного мероприятия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&lt;1&gt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«Создание благоприятных условий для населения Скляевского сельского поселения Рамонского муниципального района Воронежской области»</w:t>
            </w:r>
          </w:p>
        </w:tc>
      </w:tr>
      <w:tr>
        <w:trPr/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Финансовое обеспечение реализации муниципальной программы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обеспечение функций органов местного самоуправления администрации Скляевского сельского поселения Рамонского муниципального района Воронеж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функций органов местного самоуправления администрации Скляевского сельского поселения Рамонского муниципального района Воронеж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3-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Скляевского сельского поселения Рамонского муниципального района Воронеж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и материально-техническое обеспечение администрации сельского поселения по решению вопросов местного значения в соответствии с федеральными законами, законами Воронежской области и муниципальными правовыми актами, обеспечение реализации прав граждан, проживающих на территории сельского поселения на осуществление местного самоуправл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других расходных обязательств администрации Скляевского сельского поселения Рамонского муниципального района Воронеж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других расходных обязательств администрации Скляевского сельского поселения Рамонского муниципального района Воронеж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3-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Скляевского сельского поселения Рамонского муниципального района Воронеж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и материально-техническое обеспечение администрации сельского поселения по решению вопросов местного значения в соответствии с федеральными законами, законами Воронежской области и муниципальными правовыми актам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3-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Скляевского сельского поселения Рамонского муниципального района Воронеж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ение отдельных государственных полномочий, переданных федеральными законами и законами Воронежской област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Скляевского сельского поселения Рамонского муниципального района Воронеж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Скляевского сельского поселения Рамонского муниципального района Воронеж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3-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Скляевского сельского поселения Рамонского муниципального района Воронеж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eastAsia="en-US"/>
              </w:rPr>
              <w:t>Выплаты 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енсий за выслугу лет лицам, замещавшим выборные муниципальные должности и должности муниципальной службы в органах местного самоуправления администрации Скляе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Подпрограмма 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щита населения и территории Скляевского сельского поселения Рамонского муниципального района Воронежской области от чрезвычайных ситуаций,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деятельности в сфере защиты населений от чрезвычайных ситуаций и пожар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деятельности в сфере защиты населений от чрезвычайных ситуаций и пожа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3-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Скляевского сельского поселения Рамонского муниципального района Воронеж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информирования и сокращение времени ликвидации ЧС</w:t>
            </w:r>
          </w:p>
        </w:tc>
      </w:tr>
      <w:tr>
        <w:trPr/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дпрограмма 3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Развитие и функционирование дорожного хозяйства и развитие градостроительной деятельности Скляевского сельского поселения Рамонского муниципального района Воронежской области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3.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по строительству, ремонту, содержанию дорог в границах Скляевского сельского поселения Рамонского муниципального района Воронежской област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строительству, ремонту, содержанию дорог в границах Скляевского сельского поселения Рамонского муниципального района Воронеж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3-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Скляевского сельского поселения Рамонского муниципального района Воронеж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еличение доли дорог местного значения с твердым покрыт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еличение протяженности отремонтированных дорог местного знач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3.2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азвитию градостроительной деятель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азвитию градостро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Скляевского сельского поселения Рамонского муниципального района Воронеж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едение нормативно-правовых актов сельского поселения в сфере градостроительства в соответствие с действующим законодательством</w:t>
            </w:r>
          </w:p>
        </w:tc>
      </w:tr>
      <w:tr>
        <w:trPr/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дпрограмма 4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Жилищно-коммунальное хозяйство Скляевского сельского поселения Рамонского муниципального района Воронежской области»</w:t>
            </w:r>
          </w:p>
        </w:tc>
      </w:tr>
      <w:tr>
        <w:trPr>
          <w:trHeight w:val="20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4.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содержанию системы уличного освещения, повышение энергетической эффективности экономики поселений и сокращение энергетических издерж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содержанию системы уличного освещения, повышение энергетической эффективности экономики поселений и сокращение энергетических издерж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-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Скляевского сельского поселения Рамонского муниципального района Воронеж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ост доли протяженности освещенных частей улиц, проездов к их общей протяженности на конец отчетного периода до 100 %.</w:t>
            </w:r>
          </w:p>
        </w:tc>
      </w:tr>
      <w:tr>
        <w:trPr>
          <w:trHeight w:val="20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4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 содержанию, капитальному и текущему ремонту объектов в области жилищно-коммунального хозяй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 содержанию, капитальному и текущему ремонту объектов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-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Скляевского сельского поселения Рамонского муниципального района Воронеж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учшение качества обслуживания населения</w:t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повышению общего уровня благоустройства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повышению общего уровня благоустройства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-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Скляевского сельского поселения Рамонского муниципального района Воронеж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еличение доли домовладений, подключенных к центральному водоснабжению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 содержанию, капитальному и текущему ремонту объектов в области жилищно-коммунального хозяй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 содержанию, капитальному и текущему ремонту объектов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-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Скляевского сельского поселения Рамонского муниципального района Воронеж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учшение качества обслуживания насел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4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организации ритуальных услуг и содержание мест захоронения в сельском поселен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организации ритуальных услуг и содержание мест захоронения в сельском поселе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-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Скляевского сельского поселения Рамонского муниципального района Воронеж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одержание мест захоронения и обеспечение соблюдения  санитарных норм.</w:t>
            </w:r>
          </w:p>
        </w:tc>
      </w:tr>
      <w:tr>
        <w:trPr/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дпрограмма 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Развитие культуры Скляевского сельского поселения Рамонского муниципального района Воронежской области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-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Скляевского сельского поселения Рамонского муниципального района Воронеж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т участия творческих коллективов сельских поселений в районных, областных, всероссийских мероприятия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-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Скляевского сельского поселения Рамонского муниципального района Воронеж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т участия творческих коллективов сельских поселений в районных, областных, всероссийских мероприятиях</w:t>
            </w:r>
          </w:p>
        </w:tc>
      </w:tr>
      <w:tr>
        <w:trPr/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55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right="5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рограмм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ходы бюджета Скляевского сельского поселения Рамонского муниципального района Воронежской области на реализацию муниципальной программы «Создание благоприятных условий для жизнедеятельности 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Скляевского сельского поселения Рамонского муниципального района Воронежской обла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31"/>
        <w:gridCol w:w="423"/>
        <w:gridCol w:w="496"/>
        <w:gridCol w:w="457"/>
        <w:gridCol w:w="684"/>
        <w:gridCol w:w="577"/>
        <w:gridCol w:w="519"/>
        <w:gridCol w:w="409"/>
        <w:gridCol w:w="410"/>
        <w:gridCol w:w="409"/>
        <w:gridCol w:w="409"/>
        <w:gridCol w:w="409"/>
        <w:gridCol w:w="404"/>
      </w:tblGrid>
      <w:tr>
        <w:trPr>
          <w:trHeight w:val="30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атус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именование Программы, подпрограммы, основного мероприятия 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исполнителя - главного распорядителя средств местного бюджета (далее - ГРБС), наименование статей расходов</w:t>
            </w:r>
          </w:p>
        </w:tc>
        <w:tc>
          <w:tcPr>
            <w:tcW w:w="51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6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7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9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0</w:t>
            </w:r>
          </w:p>
        </w:tc>
      </w:tr>
      <w:tr>
        <w:trPr>
          <w:trHeight w:val="76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ая программа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оздание благоприятных условий для населения Скляевского сельского поселения Рамонского муниципального района Воронежской области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193,5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903,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,1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12,6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54,2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50,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50,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50,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50,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50,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50,8</w:t>
            </w:r>
          </w:p>
        </w:tc>
      </w:tr>
      <w:tr>
        <w:trPr>
          <w:trHeight w:val="51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РБС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193,5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903,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,1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12,6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54,2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50,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50,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50,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50,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50,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50,8</w:t>
            </w:r>
          </w:p>
        </w:tc>
      </w:tr>
      <w:tr>
        <w:trPr>
          <w:trHeight w:val="301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1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нансовое обеспечение реализации муниципальной программы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25,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68,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,1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32,5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45,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45,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45,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45,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45,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45,3</w:t>
            </w:r>
          </w:p>
        </w:tc>
      </w:tr>
      <w:tr>
        <w:trPr>
          <w:trHeight w:val="51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РБС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25,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68,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,1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32,5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45,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45,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45,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45,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45,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45,3</w:t>
            </w:r>
          </w:p>
        </w:tc>
      </w:tr>
      <w:tr>
        <w:trPr>
          <w:trHeight w:val="301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1.1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ходы на обеспечение функций органов местного самоуправления администрации Скляевского сельского поселения Рамонского муниципального района Воронежской области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67,3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9,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9,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90,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90,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90,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90,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90,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90,4</w:t>
            </w:r>
          </w:p>
        </w:tc>
      </w:tr>
      <w:tr>
        <w:trPr>
          <w:trHeight w:val="51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РБС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67,3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9,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9,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90,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90,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90,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90,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90,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90,4</w:t>
            </w:r>
          </w:p>
        </w:tc>
      </w:tr>
      <w:tr>
        <w:trPr>
          <w:trHeight w:val="301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1.2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других расходных обязательств администрации Скляевского сельского поселения Рамонского муниципального района Воронежской области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0,3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7,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7,5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,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,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,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,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,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,2</w:t>
            </w:r>
          </w:p>
        </w:tc>
      </w:tr>
      <w:tr>
        <w:trPr>
          <w:trHeight w:val="51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РБС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0,3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7,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7,5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,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,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,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,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,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,2</w:t>
            </w:r>
          </w:p>
        </w:tc>
      </w:tr>
      <w:tr>
        <w:trPr>
          <w:trHeight w:val="301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1.4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,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,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,1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,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,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,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,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,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,7</w:t>
            </w:r>
          </w:p>
        </w:tc>
      </w:tr>
      <w:tr>
        <w:trPr>
          <w:trHeight w:val="51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РБС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,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,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,1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,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,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,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,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,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,7</w:t>
            </w:r>
          </w:p>
        </w:tc>
      </w:tr>
      <w:tr>
        <w:trPr>
          <w:trHeight w:val="301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1.5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Скляевского сельского поселения Рамонского муниципального района Воронежской области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4,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5,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5,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</w:t>
            </w:r>
          </w:p>
        </w:tc>
      </w:tr>
      <w:tr>
        <w:trPr>
          <w:trHeight w:val="51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РБС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4,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5,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5,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</w:t>
            </w:r>
          </w:p>
        </w:tc>
      </w:tr>
      <w:tr>
        <w:trPr>
          <w:trHeight w:val="301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2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щита населения и территории Скляевского сельского поселения Рамонского муниципального района Воронежской области от чрезвычайных ситуаций, пожарной безопасности и безопасности людей на водных объекта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РБС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2.1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нансовое обеспечение деятельности в сфере защиты населений от чрезвычайных ситуаций и пожаро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РБС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3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витие и функционирование дорожного хозяйства и развитие градостроительной деятельности Скляевского сельского поселения Рамонского муниципального района Воронежской области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73,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5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47,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58,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6,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6,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6,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6,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6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6,1</w:t>
            </w:r>
          </w:p>
        </w:tc>
      </w:tr>
      <w:tr>
        <w:trPr>
          <w:trHeight w:val="51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РБС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73,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5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47,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58,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6,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6,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6,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6,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6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6,1</w:t>
            </w:r>
          </w:p>
        </w:tc>
      </w:tr>
      <w:tr>
        <w:trPr>
          <w:trHeight w:val="301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3.1.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роприятия по строительству, ремонту, содержанию дорог в границах Скляевского сельского поселения Рамонского муниципального района Воронежской области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73,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5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47,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58,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6,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6,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6,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6,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6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6,1</w:t>
            </w:r>
          </w:p>
        </w:tc>
      </w:tr>
      <w:tr>
        <w:trPr>
          <w:trHeight w:val="51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РБС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73,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5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47,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58,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6,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6,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6,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6,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6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6,1</w:t>
            </w:r>
          </w:p>
        </w:tc>
      </w:tr>
      <w:tr>
        <w:trPr>
          <w:trHeight w:val="301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новное мероприятие 3.2. 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 развитию градостроительной деятельности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РБС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4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лищно-коммунальное хозяйство Скляевского сельского поселения Рамонского муниципального района Воронежской области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05,0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28,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,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62,8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4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4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4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4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4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45</w:t>
            </w:r>
          </w:p>
        </w:tc>
      </w:tr>
      <w:tr>
        <w:trPr>
          <w:trHeight w:val="51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РБС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05,0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28,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,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62,8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4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4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4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4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4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45</w:t>
            </w:r>
          </w:p>
        </w:tc>
      </w:tr>
      <w:tr>
        <w:trPr>
          <w:trHeight w:val="301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4.1.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 содержанию системы уличного освещения, повышение энергетической эффективности экономики поселений и сокращение энергетических издержек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,7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37,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,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72,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8</w:t>
            </w:r>
          </w:p>
        </w:tc>
      </w:tr>
      <w:tr>
        <w:trPr>
          <w:trHeight w:val="301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,7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37,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,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72,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8</w:t>
            </w:r>
          </w:p>
        </w:tc>
      </w:tr>
      <w:tr>
        <w:trPr>
          <w:trHeight w:val="301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4.2.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 содержанию, капитальному и текущему ремонту объектов в области жилищно-коммунального хозяйств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РБС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4.4.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 повышению общего уровня благоустройства сельского поселения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58,3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1,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1,7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7</w:t>
            </w:r>
          </w:p>
        </w:tc>
      </w:tr>
      <w:tr>
        <w:trPr>
          <w:trHeight w:val="76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РБС: 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58,3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1,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1,7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7</w:t>
            </w:r>
          </w:p>
        </w:tc>
      </w:tr>
      <w:tr>
        <w:trPr>
          <w:trHeight w:val="301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4.8.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 содержанию, капитальному и текущему ремонту объектов в области жилищно-коммунального хозяйств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36,9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8,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8,9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РБС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36,9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8,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8,9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4.10.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 организации ритуальных услуг и содержания мест захоронения в сельском поселении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</w:tr>
      <w:tr>
        <w:trPr>
          <w:trHeight w:val="76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РБС: 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5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витие культуры Скляевского сельского поселения Рамонского муниципального района Воронежской области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8,3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0,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0,2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29,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29,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29,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29,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29,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29,4</w:t>
            </w:r>
          </w:p>
        </w:tc>
      </w:tr>
      <w:tr>
        <w:trPr>
          <w:trHeight w:val="51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РБС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8,3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0,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0,2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29,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29,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29,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29,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29,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29,4</w:t>
            </w:r>
          </w:p>
        </w:tc>
      </w:tr>
      <w:tr>
        <w:trPr>
          <w:trHeight w:val="301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5.3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8,2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,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,0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1,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1,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1,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1,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1,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1,4</w:t>
            </w:r>
          </w:p>
        </w:tc>
      </w:tr>
      <w:tr>
        <w:trPr>
          <w:trHeight w:val="51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РБС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8,2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,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,0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1,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1,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1,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1,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1,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1,4</w:t>
            </w:r>
          </w:p>
        </w:tc>
      </w:tr>
      <w:tr>
        <w:trPr>
          <w:trHeight w:val="301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5.4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 организации культурного досуга населения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,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0,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0,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8</w:t>
            </w:r>
          </w:p>
        </w:tc>
      </w:tr>
      <w:tr>
        <w:trPr>
          <w:trHeight w:val="51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РБС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,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0,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0,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55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5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рограмм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center"/>
        <w:rPr/>
      </w:pPr>
      <w:r>
        <w:rPr/>
        <w:t>Финансовое обеспечение и прогнозная (справочная) оценка расходов местного бюджета на реализацию муниципальной программы «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»</w:t>
      </w:r>
    </w:p>
    <w:tbl>
      <w:tblPr>
        <w:tblW w:w="5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2"/>
        <w:gridCol w:w="802"/>
        <w:gridCol w:w="396"/>
        <w:gridCol w:w="436"/>
        <w:gridCol w:w="589"/>
        <w:gridCol w:w="782"/>
        <w:gridCol w:w="548"/>
        <w:gridCol w:w="541"/>
        <w:gridCol w:w="542"/>
        <w:gridCol w:w="547"/>
        <w:gridCol w:w="551"/>
      </w:tblGrid>
      <w:tr>
        <w:trPr>
          <w:trHeight w:val="30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атус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ресурсного обеспечения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2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(десятый год реализации)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(одиннадцатый год реализации)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(двенадцатый год реализации)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6 (тринадцатый год реализации)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7 (четырнадцатый год реализации)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 (пятнадцатый год реализации)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9 (Шестнадцатый год реализации)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0 (семнадцатый год реализации)</w:t>
            </w:r>
          </w:p>
        </w:tc>
      </w:tr>
      <w:tr>
        <w:trPr>
          <w:trHeight w:val="102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ая программа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Создание благоприятных условий для населения Скляевского сельского поселения Рамонского муниципального района Воронежской области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201,4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193,5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903,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50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50,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50,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50,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50,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50,8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5,6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,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,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,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,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,7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476,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62,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12,6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50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50,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50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50,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50,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50,3</w:t>
            </w:r>
          </w:p>
        </w:tc>
      </w:tr>
      <w:tr>
        <w:trPr>
          <w:trHeight w:val="3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740,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318,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54,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7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7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7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7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7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78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1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Финансовое обеспечение реализации муниципальной Программ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765,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25,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68,7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45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45,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45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45,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45,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45,3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5,6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,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,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,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,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,7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9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6</w:t>
            </w:r>
          </w:p>
        </w:tc>
      </w:tr>
      <w:tr>
        <w:trPr>
          <w:trHeight w:val="3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783,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11,7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32,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56,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56,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56,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56,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56,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56,6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1.1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ходы на обеспечение функций органов местного самоуправления администрации Скляевского сельского поселения Рамонского муниципального района Воронежской обла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49,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67,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9,4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90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90,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90,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90,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90,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90,4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6</w:t>
            </w:r>
          </w:p>
        </w:tc>
      </w:tr>
      <w:tr>
        <w:trPr>
          <w:trHeight w:val="3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253,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67,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9,4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24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24,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24,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24,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24,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24,4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1.2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других расходных обязательств администрации Скляевского сельского поселения Рамонского муниципального района Воронежской обла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54,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0,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2,5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,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,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,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,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,2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54,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0,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2,5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,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,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,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,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,2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1.3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других расходных обязательств администрации Скляевского сельского поселения Рамонского муниципального района Воронежской обла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1.4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5,6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,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,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,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,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,7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5,6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,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,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,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,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,7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1.5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Скляевского сельского поселения Рамонского муниципального района Воронежской обла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31,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4,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5,4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31,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4,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5,4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2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Защита населения и территории Скляевского сельского поселения Рамонского муниципального района Воронежской области от чрезвычайных ситуаций, пожарной безопасности и безопасности людей на водных объектах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,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,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2.1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нансовое обеспечение деятельности в сфере защиты населений от чрезвычайных ситуаций и пожар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,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,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3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Развитие и функционирование дорожного хозяйства, и развитие градостроительной деятельности Скляевского сельского поселения Рамонского муниципального района Воронежской области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737,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73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5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6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6,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6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6,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6,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6,3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749,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4,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47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16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16,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16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16,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16,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16,3</w:t>
            </w:r>
          </w:p>
        </w:tc>
      </w:tr>
      <w:tr>
        <w:trPr>
          <w:trHeight w:val="3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988,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69,6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58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1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3.1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роприятия по строительству, ремонту, содержанию дорог и мостов в границах Скляевского сельского поселения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737,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73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5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6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6,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6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6,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6,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6,3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749,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4,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47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16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16,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16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16,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16,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16,3</w:t>
            </w:r>
          </w:p>
        </w:tc>
      </w:tr>
      <w:tr>
        <w:trPr>
          <w:trHeight w:val="3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988,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69,6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58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1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3.2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 развитию градостроительной деятель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4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Жилищно-коммунальное хозяйство Скляевского сельского поселения Рамонского муниципального района Воронежской области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03,3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05,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28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4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4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4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4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45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1,4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,4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</w:t>
            </w:r>
          </w:p>
        </w:tc>
      </w:tr>
      <w:tr>
        <w:trPr>
          <w:trHeight w:val="3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571,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47,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62,8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7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7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7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7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77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4.1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 содержанию системы уличного освещ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6,7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,7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8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1,4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,4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</w:t>
            </w:r>
          </w:p>
        </w:tc>
      </w:tr>
      <w:tr>
        <w:trPr>
          <w:trHeight w:val="3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98,9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,7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72,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4.2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 содержанию, капитальному и текущему ремонту объектов в области жилищно-коммунального хозяй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4.4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 повышению общего уровня благоустройства сель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62,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58,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1,7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7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72,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68,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1,7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7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4.8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 содержанию, капитальному и текущему ремонту объектов в области жилищно-коммунального хозяй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25,9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36,9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8,9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36,9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36,9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8,9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8,9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969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4.10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 организации ритуальных услуг и содержания мест захоронения в сельском поселен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5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Развитие культуры Скляевского сельского поселения Рамонского муниципального района Воронежской области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365,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8,3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0,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29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29,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29,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29,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29,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29,4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365,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8,3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0,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29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29,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29,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29,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29,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29,4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5.3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бвенции на выполнение передаваемых полномочий поселения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06,7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8,2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,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1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1,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1,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1,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1,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1,4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06,7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8,2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,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1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1,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1,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1,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1,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1,4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5.4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 организации культурного досуга на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58,2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0,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8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58,2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0,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8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suppressAutoHyphens w:val="true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93980</wp:posOffset>
            </wp:positionH>
            <wp:positionV relativeFrom="line">
              <wp:posOffset>-169545</wp:posOffset>
            </wp:positionV>
            <wp:extent cx="322580" cy="3752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66725" cy="5429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6656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2.8pt;width:36.7pt;height:42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КЛЯЕ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МОН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z w:val="20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60"/>
          <w:sz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color w:val="000000"/>
          <w:spacing w:val="4"/>
          <w:sz w:val="20"/>
        </w:rPr>
        <w:t>от 31.01.2025 № 44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с. Скляево</w:t>
      </w:r>
    </w:p>
    <w:p>
      <w:pPr>
        <w:pStyle w:val="ConsPlusTitle"/>
        <w:widowControl/>
        <w:ind w:right="-8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 утверждении стоимости услуг по погребению на территории Скляевского сельского поселения Рамонского муниципального района Воронежской области </w:t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</w:rPr>
        <w:t xml:space="preserve">В соответствии с Федеральным законом Российской Федерации от 12.01.1996 № 8-ФЗ «О погребении и похоронном деле», Федеральным законом Российской Федерации от 06.10.2003 № 131 – ФЗ «Об общих принципах организации местного самоуправления в Российской Федерации», постановлением Правительства РФ от 23.01.2025 № 33 </w:t>
      </w:r>
      <w:r>
        <w:rPr>
          <w:rFonts w:cs="Times New Roman" w:ascii="Times New Roman" w:hAnsi="Times New Roman"/>
          <w:sz w:val="20"/>
          <w:shd w:fill="FFFFFF" w:val="clear"/>
        </w:rPr>
        <w:t>«Об утверждении коэффициента индексации выплат, пособий и компенсаций в 2025 году»</w:t>
      </w:r>
      <w:r>
        <w:rPr>
          <w:rFonts w:cs="Times New Roman" w:ascii="Times New Roman" w:hAnsi="Times New Roman"/>
          <w:sz w:val="20"/>
        </w:rPr>
        <w:t>, Уставом Скляевского сельского поселения Рамонского муниципального района Воронежской области, администрация Скляевского сельского поселения Рамонского муниципального района Воронежской области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 о с т а н о в л я е 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1. Утвердить стоимость услуг, предоставляемых согласно гарантированному перечню услуг по погребению на территории Скляевского сельского поселения Рамонского муниципального района Воронежской области согласно приложе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iCs/>
          <w:sz w:val="20"/>
        </w:rPr>
        <w:t>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3. Настоящее постановление распространяется на правоотношения, возникшие с 1 февраля 2025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4. Постановление администрации Скляе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color w:val="000000"/>
          <w:spacing w:val="4"/>
          <w:sz w:val="20"/>
        </w:rPr>
        <w:t>от 26.01.2024 № 01</w:t>
      </w:r>
      <w:r>
        <w:rPr>
          <w:rFonts w:cs="Times New Roman" w:ascii="Times New Roman" w:hAnsi="Times New Roman"/>
          <w:b w:val="false"/>
          <w:sz w:val="20"/>
        </w:rPr>
        <w:t xml:space="preserve"> «Об утверждении стоимости услуг по погребению на территории Скляевского сельского поселения Рамонского муниципального района Воронежской области» </w:t>
      </w: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b w:val="false"/>
          <w:sz w:val="20"/>
        </w:rPr>
        <w:t>признать утратившим силу.</w:t>
      </w:r>
      <w:r>
        <w:rPr>
          <w:rFonts w:cs="Times New Roman" w:ascii="Times New Roman" w:hAnsi="Times New Roman"/>
          <w:iCs/>
          <w:sz w:val="20"/>
        </w:rPr>
        <w:t xml:space="preserve">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5. </w:t>
      </w:r>
      <w:r>
        <w:rPr>
          <w:rFonts w:cs="Times New Roman" w:ascii="Times New Roman" w:hAnsi="Times New Roman"/>
          <w:sz w:val="20"/>
        </w:rPr>
        <w:t xml:space="preserve">Опубликовать настоящее постановление в периодическом печатном издании органов местного самоуправления </w:t>
      </w:r>
      <w:r>
        <w:rPr>
          <w:rFonts w:cs="Times New Roman" w:ascii="Times New Roman" w:hAnsi="Times New Roman"/>
          <w:color w:val="000000"/>
          <w:sz w:val="20"/>
        </w:rPr>
        <w:t>Скляевского сельского поселения</w:t>
      </w:r>
      <w:r>
        <w:rPr>
          <w:rFonts w:cs="Times New Roman" w:ascii="Times New Roman" w:hAnsi="Times New Roman"/>
          <w:sz w:val="20"/>
        </w:rPr>
        <w:t xml:space="preserve"> Рамонского муниципального района Воронежской области «Скляевский Муниципальный вестник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Контроль исполнения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99"/>
        <w:gridCol w:w="1903"/>
      </w:tblGrid>
      <w:tr>
        <w:trPr/>
        <w:tc>
          <w:tcPr>
            <w:tcW w:w="2265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а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</w:tc>
        <w:tc>
          <w:tcPr>
            <w:tcW w:w="2199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903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  <w:p>
            <w:pPr>
              <w:pStyle w:val="ConsPlusNormal1"/>
              <w:widowControl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В.А. Зубащенко</w:t>
            </w:r>
          </w:p>
        </w:tc>
      </w:tr>
    </w:tbl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widowControl/>
        <w:tabs>
          <w:tab w:val="clear" w:pos="720"/>
          <w:tab w:val="left" w:pos="2568" w:leader="none"/>
        </w:tabs>
        <w:ind w:firstLine="709"/>
        <w:rPr/>
      </w:pPr>
      <w:r>
        <w:rPr/>
        <w:tab/>
      </w:r>
      <w:r>
        <w:rPr>
          <w:rFonts w:cs="Times New Roman" w:ascii="Times New Roman" w:hAnsi="Times New Roman"/>
          <w:sz w:val="20"/>
        </w:rPr>
        <w:t>УТВЕРЖДЕН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м администраци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кляевского сельского поселения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монского муниципального район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ронежской област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31.01.2025 № 44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оимость услуг,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едоставляемых согласно гарантированному перечню услуг по погребению на территории Скляевского сельского поселения Рамонского муниципального района Воронежской област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48"/>
        <w:gridCol w:w="20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оимость услуг (в рублях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ение документов, необходимых для погребения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ится бесплат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4,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ка тела (останков) умершего на кладбище (в крематорий)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0,80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ребение (кремация с последующей выдачей урны с прахом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9,98</w:t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65,37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jc w:val="both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 xml:space="preserve">Министр 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jc w:val="both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социальной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eastAsia="zh-CN"/>
        </w:rPr>
        <w:t>Воронежской области</w:t>
        <w:tab/>
        <w:t xml:space="preserve">                     ________________ </w:t>
      </w:r>
      <w:r>
        <w:rPr>
          <w:rFonts w:cs="Times New Roman" w:ascii="Times New Roman" w:hAnsi="Times New Roman"/>
          <w:sz w:val="20"/>
        </w:rPr>
        <w:t>О.В. Сергеева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8419" w:h="11906"/>
      <w:pgMar w:left="1134" w:right="1134" w:gutter="0" w:header="709" w:top="993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/>
      <w:strike w:val="false"/>
      <w:dstrike w:val="false"/>
      <w:u w:val="none"/>
    </w:rPr>
  </w:style>
  <w:style w:type="character" w:styleId="WW8Num36z1">
    <w:name w:val="WW8Num36z1"/>
    <w:qFormat/>
    <w:rPr>
      <w:strike w:val="false"/>
      <w:dstrike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u w:val="none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  <w:lang w:val="en-US"/>
    </w:rPr>
  </w:style>
  <w:style w:type="character" w:styleId="Style21">
    <w:name w:val="Тема примечания Знак"/>
    <w:qFormat/>
    <w:rPr>
      <w:b/>
      <w:bCs/>
      <w:sz w:val="24"/>
      <w:szCs w:val="24"/>
      <w:lang w:val="en-US"/>
    </w:rPr>
  </w:style>
  <w:style w:type="character" w:styleId="Style22">
    <w:name w:val="Основной текст Знак"/>
    <w:qFormat/>
    <w:rPr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ascii="Peterburg;Times New Roman" w:hAnsi="Peterburg;Times New Roman" w:cs="Peterburg;Times New Roman"/>
      <w:sz w:val="28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qFormat/>
    <w:rPr/>
  </w:style>
  <w:style w:type="character" w:styleId="StrongEmphasis">
    <w:name w:val="Strong"/>
    <w:qFormat/>
    <w:rPr>
      <w:b/>
      <w:bCs/>
    </w:rPr>
  </w:style>
  <w:style w:type="character" w:styleId="Style27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8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rgucontentaccordeon">
    <w:name w:val="frgu-content-accordeon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9">
    <w:name w:val="Сноска_"/>
    <w:qFormat/>
    <w:rPr/>
  </w:style>
  <w:style w:type="character" w:styleId="Style30">
    <w:name w:val="Другое_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4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2Название"/>
    <w:basedOn w:val="Normal"/>
    <w:qFormat/>
    <w:pPr>
      <w:jc w:val="center"/>
    </w:pPr>
    <w:rPr>
      <w:rFonts w:ascii="Arial" w:hAnsi="Arial" w:cs="Arial"/>
      <w:b/>
      <w:szCs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Текст примечания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-3420" w:leader="none"/>
      </w:tabs>
      <w:jc w:val="center"/>
      <w:textAlignment w:val="baseline"/>
    </w:pPr>
    <w:rPr>
      <w:rFonts w:ascii="Times New Roman" w:hAnsi="Times New Roman" w:cs="Times New Roman"/>
      <w:sz w:val="24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-3420" w:leader="none"/>
      </w:tabs>
      <w:jc w:val="center"/>
      <w:textAlignment w:val="baseline"/>
    </w:pPr>
    <w:rPr>
      <w:rFonts w:ascii="Times New Roman" w:hAnsi="Times New Roman" w:cs="Times New Roman"/>
    </w:rPr>
  </w:style>
  <w:style w:type="paragraph" w:styleId="P103">
    <w:name w:val="P103"/>
    <w:basedOn w:val="Normal"/>
    <w:qFormat/>
    <w:pPr>
      <w:widowControl w:val="false"/>
      <w:tabs>
        <w:tab w:val="clear" w:pos="720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cs="Times New Roman"/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41">
    <w:name w:val="МУ Обычный стиль"/>
    <w:basedOn w:val="Normal"/>
    <w:qFormat/>
    <w:pPr>
      <w:widowControl w:val="false"/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cs="Times New Roman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eastAsia="Calibri" w:cs="Times New Roman"/>
      <w:szCs w:val="28"/>
      <w:lang w:val="en-US" w:eastAsia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cs="Times New Roman"/>
      <w:i/>
      <w:iCs/>
      <w:spacing w:val="1"/>
      <w:sz w:val="20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cs="Times New Roman"/>
      <w:spacing w:val="7"/>
      <w:sz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Times New Roman" w:hAnsi="Times New Roman" w:cs="Times New Roman"/>
      <w:spacing w:val="10"/>
      <w:sz w:val="20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szCs w:val="28"/>
    </w:rPr>
  </w:style>
  <w:style w:type="paragraph" w:styleId="14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Courier New"/>
      <w:color w:val="000000"/>
      <w:szCs w:val="24"/>
      <w:lang w:bidi="ru-RU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rFonts w:ascii="Times New Roman" w:hAnsi="Times New Roman" w:cs="Times New Roman"/>
      <w:b/>
      <w:bCs/>
      <w:spacing w:val="7"/>
      <w:sz w:val="20"/>
    </w:rPr>
  </w:style>
  <w:style w:type="paragraph" w:styleId="Style44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rFonts w:ascii="Times New Roman" w:hAnsi="Times New Roman" w:cs="Times New Roman"/>
      <w:b/>
      <w:bCs/>
      <w:spacing w:val="14"/>
      <w:sz w:val="21"/>
      <w:szCs w:val="21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cs="Times New Roman"/>
      <w:b/>
      <w:bCs/>
      <w:spacing w:val="7"/>
      <w:sz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Style4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8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Style46">
    <w:name w:val="Сноска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Style47">
    <w:name w:val="Другое"/>
    <w:basedOn w:val="Normal"/>
    <w:qFormat/>
    <w:pPr>
      <w:widowControl w:val="false"/>
      <w:ind w:firstLine="400"/>
    </w:pPr>
    <w:rPr>
      <w:rFonts w:ascii="Times New Roman" w:hAnsi="Times New Roman" w:cs="Times New Roman"/>
      <w:szCs w:val="28"/>
    </w:rPr>
  </w:style>
  <w:style w:type="paragraph" w:styleId="Style4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7:00Z</dcterms:created>
  <dc:creator>Финотдел</dc:creator>
  <dc:description/>
  <cp:keywords/>
  <dc:language>en-US</dc:language>
  <cp:lastModifiedBy>Скляево</cp:lastModifiedBy>
  <cp:lastPrinted>2024-09-02T15:14:00Z</cp:lastPrinted>
  <dcterms:modified xsi:type="dcterms:W3CDTF">2025-02-18T13:06:00Z</dcterms:modified>
  <cp:revision>10</cp:revision>
  <dc:subject/>
  <dc:title> </dc:title>
</cp:coreProperties>
</file>